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棺木的守护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棺木是一家历史悠久的古董店。它不仅是收集和销售古董器物的地方，更是一个承载着无数故事和秘密的空间。在这里，人们常常会谈论关于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传说，这个故事就像是小镇的一个缩影，它讲述的是一个关于爱情、忠诚和守护之间纠葛的情感历程。</w:t>
      </w:r>
      <w:r>
        <w:rPr>
          <w:sz w:val="32"/>
          <w:szCs w:val="32"/>
        </w:rPr>
        <w:t>&lt;/p&gt;&lt;p&gt;&lt;img src="/static-img/8JqYHAJgSNq_kngFz0CmsEQ-onKxTbSq5xKn3Y6bUDc-ZsBVnc_p_9JqYMJxHn7w.jpg"&gt;&lt;/p&gt;&lt;p&gt;</w:t>
      </w:r>
      <w:r>
        <w:rPr>
          <w:sz w:val="32"/>
          <w:szCs w:val="32"/>
        </w:rPr>
        <w:t>棺木家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棺木家族自古以来便以其卓越的手艺而闻名，他们精通各种金属打造技艺，不仅制作墓碑，还能雕刻出生命般真实的人形雕像。但在一段时间里，家族的兴衰起伏让人难以捉摸，直到有一位年轻男子——艾伦出现，他对家族有着浓厚的兴趣，并希望将这份热情转化为现实。</w:t>
      </w:r>
      <w:r>
        <w:rPr>
          <w:sz w:val="32"/>
          <w:szCs w:val="32"/>
        </w:rPr>
        <w:t>&lt;/p&gt;&lt;p&gt;&lt;img src="/static-img/sHcBBCsdEUfstHQYRhdS_0Q-onKxTbSq5xKn3Y6bUDc-ZsBVnc_p_9JqYMJxHn7w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伦逐渐成为了棺木家的重要成员。他不仅精通金属工艺，还展现出了超乎想象的心灵深度。在一次偶然的机会中，他遇见了一位女子——露丝，她是一位艺术家，以她的画作来表达她内心最真挚的情感。两人相识后，便开始了一段充满爱意与挑战的小确幸之旅。</w:t>
      </w:r>
      <w:r>
        <w:rPr>
          <w:sz w:val="32"/>
          <w:szCs w:val="32"/>
        </w:rPr>
        <w:t>&lt;/p&gt;&lt;p&gt;&lt;img src="/static-img/gBoe3AJRtbogWLdLsoQoGEQ-onKxTbSq5xKn3Y6bUDc-ZsBVnc_p_9JqYMJxHn7w.png"&gt;&lt;/p&gt;&lt;p&gt;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创造美好记忆时，有一件特别的事情发生了。当艾伦决定向露丝表达他对她的深切感情时，他选中的方式让人印象深刻。他用自己的手艺制作了一副特殊的锁扣，上面刻有他们之间不可言说的秘密。这套锁扣成为两人之间永恒联系的一部分，也成为了他们关系发展的一个重要节点。</w:t>
      </w:r>
      <w:r>
        <w:rPr>
          <w:sz w:val="32"/>
          <w:szCs w:val="32"/>
        </w:rPr>
        <w:t>&lt;/p&gt;&lt;p&gt;&lt;img src="/static-img/lj5QYVriW3iKPS7WdGtcmUQ-onKxTbSq5xKn3Y6bUDc-ZsBVnc_p_9JqYMJxHn7w.jpg"&gt;&lt;/p&gt;&lt;p&gt;</w:t>
      </w:r>
      <w:r>
        <w:rPr>
          <w:sz w:val="32"/>
          <w:szCs w:val="32"/>
        </w:rPr>
        <w:t>守护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所经历的事业成功，以及生活中的点滴快乐，都被记录在那副锁扣上。每当艾伦戴上这副锁扣，就仿佛是在重复他的誓言——无论未来如何变化，只要露丝愿意陪伴他走下去，他也不会改变自己的立场。而露丝，则通过她的画作来回应这一承诺，用颜色和线条描绘出一个又一个温馨动人的瞬间。</w:t>
      </w:r>
      <w:r>
        <w:rPr>
          <w:sz w:val="32"/>
          <w:szCs w:val="32"/>
        </w:rPr>
        <w:t>&lt;/p&gt;&lt;p&gt;&lt;img src="/static-img/xrZyuKJOrz05jV1461tRr0Q-onKxTbSq5xKn3Y6bUDc-ZsBVnc_p_9JqYMJxHn7w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的居民们仍旧津津乐道于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故事。每当夜幕降临，他们就会围坐在一起分享那些曾经发生过的事情，以及这些事件背后的深层含义。这不仅是对过去美好时光的一种纪念，也是对于未来的期望和憧憬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精神依然活跃于小镇的心脏地带。在那个充满梦想的小屋里，每个人都知道，无论何时何地，只要有爱，就没有什么是不可能完成的事。而对于艾伦和露丝来说，那些铭记在锁扣上的瞬间，将永远是我心中最珍贵的地标。</w:t>
      </w:r>
      <w:r>
        <w:rPr>
          <w:sz w:val="32"/>
          <w:szCs w:val="32"/>
        </w:rPr>
        <w:t>&lt;/p&gt;&lt;p&gt;&lt;a href = "/doc/359552-</w:t>
      </w:r>
      <w:r>
        <w:rPr>
          <w:sz w:val="32"/>
          <w:szCs w:val="32"/>
        </w:rPr>
        <w:t>男主归我了棺木的守护与承诺</w:t>
      </w:r>
      <w:r>
        <w:rPr>
          <w:sz w:val="32"/>
          <w:szCs w:val="32"/>
        </w:rPr>
        <w:t>.doc" rel="alternate" download="359552-</w:t>
      </w:r>
      <w:r>
        <w:rPr>
          <w:sz w:val="32"/>
          <w:szCs w:val="32"/>
        </w:rPr>
        <w:t>男主归我了棺木的守护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