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闺蜜穿越了从旁观者到军婚伴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穿越了：从旁观者到军婚伴娘</w:t>
      </w:r>
      <w:r>
        <w:rPr>
          <w:sz w:val="32"/>
          <w:szCs w:val="32"/>
        </w:rPr>
        <w:t>&lt;/p&gt;&lt;p&gt;&lt;img src="/static-img/YVMkEREXdsAg3j04NuLfkxJm1BzWPc2rd1CnVNEg8MkZ7k4BgzpPoc2qaEgtSh4Q.jpg"&gt;&lt;/p&gt;&lt;p&gt;</w:t>
      </w:r>
      <w:r>
        <w:rPr>
          <w:sz w:val="32"/>
          <w:szCs w:val="32"/>
        </w:rPr>
        <w:t>记得那天，我的闺蜜小芳突然告诉我，她穿成了女主角，而且还要参加一场军婚。听起来像科幻电影里的情节，但对她来说却是真实的经历。我惊讶地看着她的身影，在阳光下闪耀着耀眼的光芒，那是我第一次见识到穿越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解释说，她在一次偶然的机会下，被一个神秘的人物带到了一个完全不同的世界。在这个世界里，她成为了女主角，而那个男人，就是她即将结婚的人。他是一名高级军官，对外界不太了解，所以他们决定保持低调，举行了一场简朴但庄严的军婚仪式。</w:t>
      </w:r>
      <w:r>
        <w:rPr>
          <w:sz w:val="32"/>
          <w:szCs w:val="32"/>
        </w:rPr>
        <w:t>&lt;/p&gt;&lt;p&gt;&lt;img src="/static-img/mUDrNZo8Ld1A4Rj9j4L5GxJm1BzWPc2rd1CnVNEg8MkZ7k4BgzpPoc2qaEgtSh4Q.png"&gt;&lt;/p&gt;&lt;p&gt;</w:t>
      </w:r>
      <w:r>
        <w:rPr>
          <w:sz w:val="32"/>
          <w:szCs w:val="32"/>
        </w:rPr>
        <w:t>我作为她的闺蜜，一直都是她倾诉和寻求帮助的地方。当时，我也觉得这只是个笑话。但是，当看到小芳真的变成了那个女主角，我不得不相信发生了什么不可思议的事情。她告诉我，每次当她需要的时候，就会有一个时间窗口出现，让我们可以相互联系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渐渐适应了这个新环境。她发现自己拥有前所未有的能力和魅力。虽然面临很多挑战，但她依然坚持自己的信念，不断进步。这一切都让我感到既震惊又佩服。</w:t>
      </w:r>
      <w:r>
        <w:rPr>
          <w:sz w:val="32"/>
          <w:szCs w:val="32"/>
        </w:rPr>
        <w:t>&lt;/p&gt;&lt;p&gt;&lt;img src="/static-img/xKVbujJ0N-eBqg29oGtwPRJm1BzWPc2rd1CnVNEg8MkZ7k4BgzpPoc2qaEgtSh4Q.jpg"&gt;&lt;/p&gt;&lt;p&gt;</w:t>
      </w:r>
      <w:r>
        <w:rPr>
          <w:sz w:val="32"/>
          <w:szCs w:val="32"/>
        </w:rPr>
        <w:t>终于，小芳邀请我成为她的伴娘一起参加这场军婚。我接受了，因为这是个难得的机会，也许能让我们两人建立起一种新的友谊。不久后，我们来到了那个神秘而又熟悉的地方。那里有一座宏伟的大理石教堂，它们被装饰得宛如古老的小镇，从中透露出浓郁的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子临近，小芳变得紧张起来。她对每个细节都要求极高，这让我想起我们的高中时代，那时候我们总是在选美比赛上争斗，有时甚至因为一点点事情就大打出手。现在看来，我们之间已不是过去那么激烈竞争，而是更像是姐妹般相互扶持。</w:t>
      </w:r>
      <w:r>
        <w:rPr>
          <w:sz w:val="32"/>
          <w:szCs w:val="32"/>
        </w:rPr>
        <w:t>&lt;/p&gt;&lt;p&gt;&lt;img src="/static-img/vvK4Wt--nelryq7Xd3t8TxJm1BzWPc2rd1CnVNEg8MkZ7k4BgzpPoc2qaEgtSh4Q.jpg"&gt;&lt;/p&gt;&lt;p&gt;</w:t>
      </w:r>
      <w:r>
        <w:rPr>
          <w:sz w:val="32"/>
          <w:szCs w:val="32"/>
        </w:rPr>
        <w:t>最后的一刻终于来了。大厅内充满了生动的声音与温馨笑容。那位男士站在台上，他目光坚定而专注，看似深沉却又温暖。他向小芳伸出了手，他们的手指轻轻交织在一起，然后便开始宣誓夫妻誓言。我站在旁边，心中涌动着复杂的情感——既为朋友感到骄傲，又为自己能够见证这样特殊时刻感到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他们完成了誓言，一切仪式结束之后，大厅内爆发出热烈掌声。那一刻，我意识到，无论生活如何变化，只要有亲人陪伴，无论走多远，都不会感觉孤单。所以，即使在这样的奇幻故事中，我也愿意继续支持我的闺蜜，为她的未来加油鼓劲！</w:t>
      </w:r>
      <w:r>
        <w:rPr>
          <w:sz w:val="32"/>
          <w:szCs w:val="32"/>
        </w:rPr>
        <w:t>&lt;/p&gt;&lt;p&gt;&lt;img src="/static-img/buRsgzGLK8vjFAe62fGVehJm1BzWPc2rd1CnVNEg8MkZ7k4BgzpPoc2qaEgtSh4Q.jpg"&gt;&lt;/p&gt;&lt;p&gt;&lt;a href = "/doc/359644-</w:t>
      </w:r>
      <w:r>
        <w:rPr>
          <w:sz w:val="32"/>
          <w:szCs w:val="32"/>
        </w:rPr>
        <w:t>穿成女主的闺蜜军婚我闺蜜穿越了从旁观者到军婚伴娘</w:t>
      </w:r>
      <w:r>
        <w:rPr>
          <w:sz w:val="32"/>
          <w:szCs w:val="32"/>
        </w:rPr>
        <w:t>.doc" rel="alternate" download="359644-</w:t>
      </w:r>
      <w:r>
        <w:rPr>
          <w:sz w:val="32"/>
          <w:szCs w:val="32"/>
        </w:rPr>
        <w:t>穿成女主的闺蜜军婚我闺蜜穿越了从旁观者到军婚伴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