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青春里的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名为《美丽的他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籍的封面上，没有华丽的字体和夸张的宣传语，只是一幅简单而优雅的画面，描绘了两个人的背影，一男一女，他们似乎正在共同享受着暮色中的宁静时光。</w:t>
      </w:r>
      <w:r>
        <w:rPr>
          <w:sz w:val="32"/>
          <w:szCs w:val="32"/>
        </w:rPr>
        <w:t>&lt;/p&gt;&lt;p&gt;&lt;img src="/static-img/dxFbeMgkzvvAHZEfQicCF9tp8JzHjfIQ1EF9fAt7r5LI5yVaPPANazSzLuwdckhN.jpg"&gt;&lt;/p&gt;&lt;p&gt;</w:t>
      </w:r>
      <w:r>
        <w:rPr>
          <w:sz w:val="32"/>
          <w:szCs w:val="32"/>
        </w:rPr>
        <w:t>我打开书页，轻轻地翻到第一章，那是关于主角小雨对美好事物充满渴望与憧憬的小故事。随着每一段文字，我仿佛被带入到了那个充满温暖和希望的小镇里。我开始喜欢上了这个名字叫做小雨的人，他总是在生活中寻找那份不经意间触摸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流逝，小雨成长起来，他遇见了一个特别的人——李晨。在这本《美丽的他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作者以细腻的情感勾勒出了他们之间复杂又纯真的爱情故事。每当我看到“美丽”二字，就会想到李晨，这个人物既是小雨心目中的理想之人，也是整个故事中最迷人的存在之一。</w:t>
      </w:r>
      <w:r>
        <w:rPr>
          <w:sz w:val="32"/>
          <w:szCs w:val="32"/>
        </w:rPr>
        <w:t>&lt;/p&gt;&lt;p&gt;&lt;img src="/static-img/16cg6CmAL60mxB6S0paD_ttp8JzHjfIQ1EF9fAt7r5LI5yVaPPANazSzLuwdckhN.jpg"&gt;&lt;/p&gt;&lt;p&gt;</w:t>
      </w:r>
      <w:r>
        <w:rPr>
          <w:sz w:val="32"/>
          <w:szCs w:val="32"/>
        </w:rPr>
        <w:t>李晨，是一个有着坚强内心和敏感灵魂的人。他总能在小雨最需要的时候出现，用他的眼神温柔地抚慰她的忧伤。他们相遇于一个风景如画的地方，那里的山水相依，空气中弥漫着淡淡花香。这一切，都让人忍不住想要停下脚步，将这一切深深刻印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每一次翻页都像是穿越回去，与这些真实又虚构的人们同行。我发现，无论是在小说还是现实世界中，“美丽”的定义都是那么丰富多彩，它可以是一个人的外表，也可以是一颗善良的心；它可以是一场浪漫的情侣约会，更可以是一个家庭团聚后的欢笑声响起。</w:t>
      </w:r>
      <w:r>
        <w:rPr>
          <w:sz w:val="32"/>
          <w:szCs w:val="32"/>
        </w:rPr>
        <w:t>&lt;/p&gt;&lt;p&gt;&lt;img src="/static-img/_tQOpQKkcx3sTFg_tbbYvNtp8JzHjfIQ1EF9fAt7r5LI5yVaPPANazSzLuwdckhN.jpg"&gt;&lt;/p&gt;&lt;p&gt;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不仅有关于爱情和友谊，还有关于自我成长的一系列精彩篇章。就像主人公小雨一样，我们也许需要勇敢走出自己的舒适区去探索未知、去追求梦想。而在这个过程中，有时候，我们所遇见的一些“美丽”，正是我生命旅途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我的电子书阅读器，看向窗外那片渐渐暗下来的大自然时，我意识到，这个世界上确实存在很多“美丽”。它们可能藏匿于我们日常生活中的点点滴滴，或许就在我们的身边，但却因为没有被注意而显得那么突兀。但只要我们用心去寻找，用眼神去捕捉，用文字去记录，这世上的每一处“美丽”都会变为我们生命中的瑰宝，让我们的青春更加灿烂夺目。</w:t>
      </w:r>
      <w:r>
        <w:rPr>
          <w:sz w:val="32"/>
          <w:szCs w:val="32"/>
        </w:rPr>
        <w:t>&lt;/p&gt;&lt;p&gt;&lt;img src="/static-img/-FJCVmdYl2SYXvlqU92GjNtp8JzHjfIQ1EF9fAt7r5LI5yVaPPANazSzLuwdckhN.jpg"&gt;&lt;/p&gt;&lt;p&gt;</w:t>
      </w:r>
      <w:r>
        <w:rPr>
          <w:sz w:val="32"/>
          <w:szCs w:val="32"/>
        </w:rPr>
        <w:t>这就是为什么，当你把手指放在那些写满了记忆与梦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页面上，你就会感觉到一种难以言喻的情感。那不是单纯的地图，而是连接过去、现在、未来所有瞬间的一个桥梁。在这个桥梁上，每个人都能够找到属于自己独特的声音，以及那个曾经或将来拥抱过你的人——那个永远不会消失的“他”。</w:t>
      </w:r>
      <w:r>
        <w:rPr>
          <w:sz w:val="32"/>
          <w:szCs w:val="32"/>
        </w:rPr>
        <w:t>&lt;/p&gt;&lt;p&gt;&lt;a href = "/doc/359753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里的小王子</w:t>
      </w:r>
      <w:r>
        <w:rPr>
          <w:sz w:val="32"/>
          <w:szCs w:val="32"/>
        </w:rPr>
        <w:t>.doc" rel="alternate" download="359753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青春里的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