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爆炸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震撼揭幕国产音乐再现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了一种流行文化的一部分，它不仅能够为听众提供视觉上的享受，还能让音乐作品更加生动和深刻。果冻传媒作为国内一家知名的娱乐公司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直受到广大粉丝的喜爱。最近，果冻传媒又推出了一个国产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次它引起了业界和观众的一片共鸣。</w:t>
      </w:r>
      <w:r>
        <w:rPr>
          <w:sz w:val="32"/>
          <w:szCs w:val="32"/>
        </w:rPr>
        <w:t>&lt;/p&gt;&lt;p&gt;&lt;img src="/static-img/75uE0_9CiyUad8i-kRRkxloCvO09K6XcfuCak82rttkZ7k4BgzpPoc2qaEgtSh4Q.jpg"&gt;&lt;/p&gt;&lt;p&gt;</w:t>
      </w:r>
      <w:r>
        <w:rPr>
          <w:sz w:val="32"/>
          <w:szCs w:val="32"/>
        </w:rPr>
        <w:t>创新与传承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成功之路</w:t>
      </w:r>
      <w:r>
        <w:rPr>
          <w:sz w:val="32"/>
          <w:szCs w:val="32"/>
        </w:rPr>
        <w:t>&lt;/p&gt;&lt;p&gt;&lt;img src="/static-img/7FNy-__WuVcywn_bfjkblFoCvO09K6XcfuCak82rttkZ7k4BgzpPoc2qaEgtSh4Q.jpg"&gt;&lt;/p&gt;&lt;p&gt;</w:t>
      </w:r>
      <w:r>
        <w:rPr>
          <w:sz w:val="32"/>
          <w:szCs w:val="32"/>
        </w:rPr>
        <w:t>在过去几年里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经历了从无到有的蜕变过程。随着技术进步和艺术创新的不断发展，这个领域也逐渐展现出其独特魅力。在这样的背景下，果冻传媒推出的最新版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保持了对优秀原创作品的追求，同时还在视觉效果、故事讲述等方面进行了创新。这一点可以从这部作品中看到，无论是影像处理还是歌曲编排，都有着明显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民族文化</w:t>
      </w:r>
      <w:r>
        <w:rPr>
          <w:sz w:val="32"/>
          <w:szCs w:val="32"/>
        </w:rPr>
        <w:t>&lt;/p&gt;&lt;p&gt;&lt;img src="/static-img/uEGuJOGKSFMNxMD1qG5XbVoCvO09K6XcfuCak82rttkZ7k4BgzpPoc2qaEgtSh4Q.jpg"&gt;&lt;/p&gt;&lt;p&gt;</w:t>
      </w:r>
      <w:r>
        <w:rPr>
          <w:sz w:val="32"/>
          <w:szCs w:val="32"/>
        </w:rPr>
        <w:t>同时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同样体现了对中国民族文化传承的一份敬意。通过精心挑选并融入各式各样的中国元素，如古风建筑、民俗服饰等，使得整部作品不仅具有现代感，更具有一定的历史厚度和地域特色。这对于提升国内外观众对中国文化认知，对于推动民族自信心增强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：观众的心声</w:t>
      </w:r>
      <w:r>
        <w:rPr>
          <w:sz w:val="32"/>
          <w:szCs w:val="32"/>
        </w:rPr>
        <w:t>&lt;/p&gt;&lt;p&gt;&lt;img src="/static-img/ptMrCCQo9ckX2rpd7Bjj7FoCvO09K6XcfuCak82rttkZ7k4BgzpPoc2qaEgtSh4Q.jpg"&gt;&lt;/p&gt;&lt;p&gt;</w:t>
      </w:r>
      <w:r>
        <w:rPr>
          <w:sz w:val="32"/>
          <w:szCs w:val="32"/>
        </w:rPr>
        <w:t>观众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发布会上，我们看到了来自不同年龄段、职业背景的人们，他们共同点就是对此次国产最新版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充满期待。当电影院内播放开始时，一阵安静之后，就是如潮水般涌来的掌声与尖叫声。他们被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中独特的情节、新颖设计所吸引，也被其中蕴含的情感深度所打动。</w:t>
      </w:r>
      <w:r>
        <w:rPr>
          <w:sz w:val="32"/>
          <w:szCs w:val="32"/>
        </w:rPr>
        <w:t>&lt;/p&gt;&lt;p&gt;&lt;img src="/static-img/DhMEp2PHPxlr5Hi6mx081VoCvO09K6XcfuCak82rttkZ7k4BgzpPoc2qaEgtSh4Q.jpg"&gt;&lt;/p&gt;&lt;p&gt;</w:t>
      </w:r>
      <w:r>
        <w:rPr>
          <w:sz w:val="32"/>
          <w:szCs w:val="32"/>
        </w:rPr>
        <w:t>社交媒体上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后，在社交媒体平台上，“果冻传媒”、“国产最新版本”、“音乐视频”等关键词迅速火遍网络。网友们纷纷分享自己的观看感受，并以各种表情包来表达自己对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赞赏或批评。而这些讨论并不局限于专业人士之间，而是包括了广大的普通观众，从而证明这部作品触及到了更广泛的人群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产业链成长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也促使相关产业链条加强合作，比如制作团队与唱片公司之间，以及演员、导演以及其他相关人员之间形成了一种紧密相互依存关系。这不仅促进了一些小型独立工作室获得更多资源，也为整个行业带来了新的活力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趋势日益增长，对于高质量内容尤其是在科技含量较高且艺术性十足的情况下，有可能打开国际市场的大门。如果能够将这种创新精神和美学标准结合起来，那么未来国产音乐视频有很大的国际化发展空间，是一种既令人振奋又充满希望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“果冻传媒”的努力，该公司发布的《国产最新版》</w:t>
      </w:r>
      <w:r>
        <w:rPr>
          <w:sz w:val="32"/>
          <w:szCs w:val="32"/>
        </w:rPr>
        <w:t xml:space="preserve">Music Video </w:t>
      </w:r>
      <w:r>
        <w:rPr>
          <w:sz w:val="32"/>
          <w:szCs w:val="32"/>
        </w:rPr>
        <w:t>不仅展示了中国本土音乐视频制作能力，而且还凸显出国人的自信心，让世界听到我们的声音。在这个多元化的大环境下，每一次尝试都是向前迈出的重要一步，无疑也是给整个娱乐产业注入新的活力的催化剂之一。此类活动将继续激励更多人参与到这一浪潮中去，为构建更加完善多元而繁荣的娱乐生态贡献力量。</w:t>
      </w:r>
      <w:r>
        <w:rPr>
          <w:sz w:val="32"/>
          <w:szCs w:val="32"/>
        </w:rPr>
        <w:t>&lt;/p&gt;&lt;p&gt;&lt;a href = "/doc/359969-</w:t>
      </w:r>
      <w:r>
        <w:rPr>
          <w:sz w:val="32"/>
          <w:szCs w:val="32"/>
        </w:rPr>
        <w:t>甜蜜爆炸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震撼揭幕国产音乐再现辉煌</w:t>
      </w:r>
      <w:r>
        <w:rPr>
          <w:sz w:val="32"/>
          <w:szCs w:val="32"/>
        </w:rPr>
        <w:t>.doc" rel="alternate" download="359969-</w:t>
      </w:r>
      <w:r>
        <w:rPr>
          <w:sz w:val="32"/>
          <w:szCs w:val="32"/>
        </w:rPr>
        <w:t>甜蜜爆炸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震撼揭幕国产音乐再现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