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触心弦用笔自我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视频内容呈现出无限的可能性和多样性。随着技术的发展，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rite</w:t>
      </w:r>
      <w:r>
        <w:rPr>
          <w:sz w:val="32"/>
          <w:szCs w:val="32"/>
        </w:rPr>
        <w:t>）变成了一个新的创意方式，它不仅仅局限于文字表达，而是融合了绘画、音乐和故事讲述的一种艺术形式。在这个过程中，参与者通过手中的笔尖与屏幕上的光影对话，营造出一种独特的心灵共鸣。</w:t>
      </w:r>
      <w:r>
        <w:rPr>
          <w:sz w:val="32"/>
          <w:szCs w:val="32"/>
        </w:rPr>
        <w:t>&lt;/p&gt;&lt;p&gt;&lt;img src="/static-img/sOyn2rmslxtYDf5m0GVTFFoCvO09K6XcfuCak82rttkZ7k4BgzpPoc2qaEgtSh4Q.jpg"&gt;&lt;/p&gt;&lt;p&gt;</w:t>
      </w:r>
      <w:r>
        <w:rPr>
          <w:sz w:val="32"/>
          <w:szCs w:val="32"/>
        </w:rPr>
        <w:t>创意的起点：用笔自</w:t>
      </w:r>
      <w:r>
        <w:rPr>
          <w:sz w:val="32"/>
          <w:szCs w:val="32"/>
        </w:rPr>
        <w:t>W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通常由一位或多位艺术家共同完成，他们首先会选择一个主题，然后通过文字、图片或者动画等元素来展开叙事。这种创作方式鼓励人们从内心深处发声，无论是对社会的大问题还是个人的小感受，都能通过这份简单而又复杂的手法得到传达。</w:t>
      </w:r>
      <w:r>
        <w:rPr>
          <w:sz w:val="32"/>
          <w:szCs w:val="32"/>
        </w:rPr>
        <w:t>&lt;/p&gt;&lt;p&gt;&lt;img src="/static-img/lP56bQSnAyIPCFl0VEefA1oCvO09K6XcfuCak82rttkZ7k4BgzpPoc2qaEgtSh4Q.jpg"&gt;&lt;/p&gt;&lt;p&gt;</w:t>
      </w:r>
      <w:r>
        <w:rPr>
          <w:sz w:val="32"/>
          <w:szCs w:val="32"/>
        </w:rPr>
        <w:t>文字与图像：视觉语言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视频中，每一次划过屏幕的手势都是一次情感的投射，一次思想的阐述。一幅幅图形与句子交织成网络般复杂的情感网，让观众能够更直观地理解作者想要表达的情感和思想。这种结合使用文字和图像，是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最独特的地方，也是它吸引人眼球并引发共鸣的一个关键因素。</w:t>
      </w:r>
      <w:r>
        <w:rPr>
          <w:sz w:val="32"/>
          <w:szCs w:val="32"/>
        </w:rPr>
        <w:t>&lt;/p&gt;&lt;p&gt;&lt;img src="/static-img/S8Rtha6q6JZhuuXhnKr7z1oCvO09K6XcfuCak82rttkZ7k4BgzpPoc2qaEgtSh4Q.jpg"&gt;&lt;/p&gt;&lt;p&gt;</w:t>
      </w:r>
      <w:r>
        <w:rPr>
          <w:sz w:val="32"/>
          <w:szCs w:val="32"/>
        </w:rPr>
        <w:t>音乐伴奏：情绪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视频中的重要组成部分，它不仅为画面增添了节奏，还使得整个作品更加生动有力。每一段旋律似乎都是为了某个特别的情景设计，这种同步性的表现，使得观看者的情绪也跟随着音乐起伏变化，从而更加深入地体验到作品所传递的情感。这也是为什么很多时候，即便没有看到具体内容，只要听到那支配音频的话语，那些声音就足以让人回忆起过去，或激发新的思考。</w:t>
      </w:r>
      <w:r>
        <w:rPr>
          <w:sz w:val="32"/>
          <w:szCs w:val="32"/>
        </w:rPr>
        <w:t>&lt;/p&gt;&lt;p&gt;&lt;img src="/static-img/75PPyuR2ItcjoCejSEOLsVoCvO09K6XcfuCak82rttkZ7k4BgzpPoc2qaEgtSh4Q.jpg"&gt;&lt;/p&gt;&lt;p&gt;</w:t>
      </w:r>
      <w:r>
        <w:rPr>
          <w:sz w:val="32"/>
          <w:szCs w:val="32"/>
        </w:rPr>
        <w:t>故事编织：生命的小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制作出的短片往往包含生活中的小细节，但却蕴含着深刻的人文关怀。当我们沉浸其中时，我们仿佛可以听到那些被记录下的声音，在我们的脑海里回荡，就像是阅读了一本充满诗意的小册子，每一页都是作者对生活不同瞬间的心灵倾诉。在这样的环境下，不同的声音相互呼应，共同构建了一张关于人类存在意义的大师帆布。</w:t>
      </w:r>
      <w:r>
        <w:rPr>
          <w:sz w:val="32"/>
          <w:szCs w:val="32"/>
        </w:rPr>
        <w:t>&lt;/p&gt;&lt;p&gt;&lt;img src="/static-img/eRVlGF9EQLKL9MntpJkBlloCvO09K6XcfuCak82rttkZ7k4BgzpPoc2qaEgtSh4Q.jpg"&gt;&lt;/p&gt;&lt;p&gt;</w:t>
      </w:r>
      <w:r>
        <w:rPr>
          <w:sz w:val="32"/>
          <w:szCs w:val="32"/>
        </w:rPr>
        <w:t>互动与分享：社区精神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不止是一种个人表达，更是一个开放式社区活动。用户们可以自由地加入讨论区，与其他爱好者分享自己的作品或者评论他人的创作。在这里，没有版权限制，没有地域界限，只有纯粹的情感交流和知识分享。而这一切都源于最初那只手指触摸键盘或平板电脑上的一点点墨色——这是开始新旅程的一小步，却可能带来巨大的影响力，因为它触及到了人们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筆</w:t>
      </w:r>
      <w:r>
        <w:rPr>
          <w:sz w:val="32"/>
          <w:szCs w:val="32"/>
        </w:rPr>
        <w:t xml:space="preserve">Self-Writing (Write) </w:t>
      </w:r>
      <w:r>
        <w:rPr>
          <w:sz w:val="32"/>
          <w:szCs w:val="32"/>
        </w:rPr>
        <w:t>的視頻藝術已經成為了一個跨越語言障礙與文化差異，並且以其獨特之處獲得了廣泛關注。此類創作不僅提供了一個平台讓個人發聲，也為社會傳達信息提供了一種新穎途徑。不論是在藝術界還是在日常生活中，這種結合創意思想與技術創新的實踐，其實質對於提升我們對世界各方面觀察力的能力具有極高價值。</w:t>
      </w:r>
      <w:r>
        <w:rPr>
          <w:sz w:val="32"/>
          <w:szCs w:val="32"/>
        </w:rPr>
        <w:t>&lt;/p&gt;&lt;p&gt;&lt;a href = "/doc/360054-</w:t>
      </w:r>
      <w:r>
        <w:rPr>
          <w:sz w:val="32"/>
          <w:szCs w:val="32"/>
        </w:rPr>
        <w:t>墨触心弦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rel="alternate" download="360054-</w:t>
      </w:r>
      <w:r>
        <w:rPr>
          <w:sz w:val="32"/>
          <w:szCs w:val="32"/>
        </w:rPr>
        <w:t>墨触心弦用笔自我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