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4</w:t>
      </w:r>
      <w:r>
        <w:rPr>
          <w:sz w:val="48"/>
          <w:szCs w:val="48"/>
        </w:rPr>
        <w:t>黄台软件穿越数字迷雾揭秘未见的网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我们经常会遇到“</w:t>
      </w:r>
      <w:r>
        <w:rPr>
          <w:sz w:val="32"/>
          <w:szCs w:val="32"/>
        </w:rPr>
        <w:t>404”</w:t>
      </w:r>
      <w:r>
        <w:rPr>
          <w:sz w:val="32"/>
          <w:szCs w:val="32"/>
        </w:rPr>
        <w:t>这个词，它出现在网页的浏览器地址栏中，表示我们尝试访问的页面不存在。有时候，这个错误信息就像是一个神秘的门扉，隐藏着未知和探险。而当这扇门被打开，我们发现了一个名为“黄台软件”的奇妙世界。在这里，我们将深入探索这个虚构的软件世界，以及它如何影响我们的生活。</w:t>
      </w:r>
      <w:r>
        <w:rPr>
          <w:sz w:val="32"/>
          <w:szCs w:val="32"/>
        </w:rPr>
        <w:t>&lt;/p&gt;&lt;p&gt;&lt;img src="/static-img/c6_Yx4_itDt7gTbQjOHA0ITGr4SUTSABGiN0rK6WLCIKG-5_L4XbT4iMrH4Bors9.jpeg"&gt;&lt;/p&gt;&lt;p&gt;</w:t>
      </w:r>
      <w:r>
        <w:rPr>
          <w:sz w:val="32"/>
          <w:szCs w:val="32"/>
        </w:rPr>
        <w:t>一、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进入网站：一场数字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我遇到了一个神秘链接——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。这条线索引起了我的好奇心，我决定跟随它，看看这条路究竟会带我去哪里。点击链接后，我被带入了一片完全陌生的数字空间。我发现自己身处一个名为“黄台”的虚拟社区，其中藏着各种各样的技术工具和服务。</w:t>
      </w:r>
      <w:r>
        <w:rPr>
          <w:sz w:val="32"/>
          <w:szCs w:val="32"/>
        </w:rPr>
        <w:t>&lt;/p&gt;&lt;p&gt;&lt;img src="/static-img/J4ZuHE6Oy4WpblT-f3aXnoTGr4SUTSABGiN0rK6WLCIKG-5_L4XbT4iMrH4Bors9.jpeg"&gt;&lt;/p&gt;&lt;p&gt;</w:t>
      </w:r>
      <w:r>
        <w:rPr>
          <w:sz w:val="32"/>
          <w:szCs w:val="32"/>
        </w:rPr>
        <w:t>二、探索黄台社区：技术与创新的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程序员和设计师共同打造的平台上，每个人都可以找到属于自己的角落，无论是想要学习最新编程语言的人，还是渴望实现视觉艺术梦想的人，都能在这里找到帮助。从基础课程到高级研讨，从简单的小工具到复杂的大型应用程序，一切都在这里等待着你去挖掘。</w:t>
      </w:r>
      <w:r>
        <w:rPr>
          <w:sz w:val="32"/>
          <w:szCs w:val="32"/>
        </w:rPr>
        <w:t>&lt;/p&gt;&lt;p&gt;&lt;img src="/static-img/wqYNiCTCJHc-OjLBRWxJHITGr4SUTSABGiN0rK6WLCIKG-5_L4XbT4iMrH4Bors9.jpeg"&gt;&lt;/p&gt;&lt;p&gt;</w:t>
      </w:r>
      <w:r>
        <w:rPr>
          <w:sz w:val="32"/>
          <w:szCs w:val="32"/>
        </w:rPr>
        <w:t>三、黄台软件背后的故事：创新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这一切幕后的推手，是一群热衷于技术革新并且对未来充满信心的人们。他们不仅仅停留于提供服务，更是在不断地创新，以适应不断变化的地球环境。每一次更新都是对前方道路的一次深思熟虑，每一次迭代都是对过去经验的一次总结。</w:t>
      </w:r>
      <w:r>
        <w:rPr>
          <w:sz w:val="32"/>
          <w:szCs w:val="32"/>
        </w:rPr>
        <w:t>&lt;/p&gt;&lt;p&gt;&lt;img src="/static-img/i1rBqXiw6vLnxbI1M1YRgoTGr4SUTSABGiN0rK6WLCIKG-5_L4XbT4iMrH4Bors9.jpeg"&gt;&lt;/p&gt;&lt;p&gt;</w:t>
      </w:r>
      <w:r>
        <w:rPr>
          <w:sz w:val="32"/>
          <w:szCs w:val="32"/>
        </w:rPr>
        <w:t>四、为什么选择</w:t>
      </w:r>
      <w:r>
        <w:rPr>
          <w:sz w:val="32"/>
          <w:szCs w:val="32"/>
        </w:rPr>
        <w:t>&amp;#34;404&amp;#34;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用</w:t>
      </w:r>
      <w:r>
        <w:rPr>
          <w:sz w:val="32"/>
          <w:szCs w:val="32"/>
        </w:rPr>
        <w:t>&amp;#34;404&amp;#34;</w:t>
      </w:r>
      <w:r>
        <w:rPr>
          <w:sz w:val="32"/>
          <w:szCs w:val="32"/>
        </w:rPr>
        <w:t>作为入口符号，并非偶然，而是一种巧妙的策略。当我们看到那个熟悉而又陌生的话语时，不由自主地就会感到好奇，就像是回忆中的某个瞬间，那份既迷茫又期待的情感让人忍不住要继续前行。而对于那些寻找未知事物的人来说，这正是最吸引人的地方——无尽可能性的开端。</w:t>
      </w:r>
      <w:r>
        <w:rPr>
          <w:sz w:val="32"/>
          <w:szCs w:val="32"/>
        </w:rPr>
        <w:t>&lt;/p&gt;&lt;p&gt;&lt;img src="/static-img/x7vK8Ba83NaP9HCmCp4gnYTGr4SUTSABGiN0rK6WLCIKG-5_L4XbT4iMrH4Bors9.jpeg"&gt;&lt;/p&gt;&lt;p&gt;</w:t>
      </w:r>
      <w:r>
        <w:rPr>
          <w:sz w:val="32"/>
          <w:szCs w:val="32"/>
        </w:rPr>
        <w:t>五、面向未来：科技进步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任何事物都会改变，但对于那些真正理解其核心意义的人来说，“</w:t>
      </w:r>
      <w:r>
        <w:rPr>
          <w:sz w:val="32"/>
          <w:szCs w:val="32"/>
        </w:rPr>
        <w:t>404”</w:t>
      </w:r>
      <w:r>
        <w:rPr>
          <w:sz w:val="32"/>
          <w:szCs w:val="32"/>
        </w:rPr>
        <w:t>所代表的是一种态度，也是一种承诺。那就是，即使是在失误或迷茫之中，也要勇敢地继续前行，因为每一步走过，都离目标更近一步。在这样的精神指引下，“</w:t>
      </w:r>
      <w:r>
        <w:rPr>
          <w:sz w:val="32"/>
          <w:szCs w:val="32"/>
        </w:rPr>
        <w:t>yellowsoft.com”</w:t>
      </w:r>
      <w:r>
        <w:rPr>
          <w:sz w:val="32"/>
          <w:szCs w:val="32"/>
        </w:rPr>
        <w:t>成为了许多人追求知识和梦想的一个重要站点，为他们提供了支持，使他们能够超越现状，创造出更加美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360128-404</w:t>
      </w:r>
      <w:r>
        <w:rPr>
          <w:sz w:val="32"/>
          <w:szCs w:val="32"/>
        </w:rPr>
        <w:t>黄台软件穿越数字迷雾揭秘未见的网站世界</w:t>
      </w:r>
      <w:r>
        <w:rPr>
          <w:sz w:val="32"/>
          <w:szCs w:val="32"/>
        </w:rPr>
        <w:t>.doc" rel="alternate" download="360128-404</w:t>
      </w:r>
      <w:r>
        <w:rPr>
          <w:sz w:val="32"/>
          <w:szCs w:val="32"/>
        </w:rPr>
        <w:t>黄台软件穿越数字迷雾揭秘未见的网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