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系统快穿攻略名配器叠加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每个角落都隐藏着未知，等待勇敢的心来揭开。这里，我们将探索一个特殊的现象——快穿攻略名配器叠加的小说，它们是如何运作，以及它们为我们带来了什么样的体验。</w:t>
      </w:r>
      <w:r>
        <w:rPr>
          <w:sz w:val="32"/>
          <w:szCs w:val="32"/>
        </w:rPr>
        <w:t>&lt;/p&gt;&lt;p&gt;&lt;img src="/static-img/n3_9NsxX6rMYXGB5ey7j-YTGr4SUTSABGiN0rK6WLCIKG-5_L4XbT4iMrH4Bors9.jpg"&gt;&lt;/p&gt;&lt;p&gt;</w:t>
      </w:r>
      <w:r>
        <w:rPr>
          <w:sz w:val="32"/>
          <w:szCs w:val="32"/>
        </w:rPr>
        <w:t>快穿攻略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，即快速穿越，是一种新的故事形式，它允许读者通过点击按钮即可体验不同的故事章节。这一概念让读者能够参与到故事中，选择自己的角色，并根据个人喜好改变剧情走向。因此，为了帮助读者更好地掌握这种类型的小说，出现了“快穿攻略”。这些攻略通常包含了各种策略、技巧和经验分享，让新手也能迅速融入这场奇幻之旅。</w:t>
      </w:r>
      <w:r>
        <w:rPr>
          <w:sz w:val="32"/>
          <w:szCs w:val="32"/>
        </w:rPr>
        <w:t>&lt;/p&gt;&lt;p&gt;&lt;img src="/static-img/s7xyAuVS4Wctrcy7s47PhITGr4SUTSABGiN0rK6WLCIKG-5_L4XbT4iMrH4Bors9.jpg"&gt;&lt;/p&gt;&lt;p&gt;</w:t>
      </w:r>
      <w:r>
        <w:rPr>
          <w:sz w:val="32"/>
          <w:szCs w:val="32"/>
        </w:rPr>
        <w:t>名配器叠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快穿小说中，一些特定的角色或物品会被称作“名配”，因为它们具有特殊能力或者独特属性，这些“名配”可以与其他角色或物品组合使用，从而发挥出更加强大的效果。在一些高水平玩家的手中，他们会不断尝试不同搭档，以找到最优化的组合，这种对多种资源进行深度分析并精准匹配的行为，就被称为“叠加”。这种技术不仅提升了游戏体验，也吸引了一大批追求极致效率和挑战性的玩家加入其中。</w:t>
      </w:r>
      <w:r>
        <w:rPr>
          <w:sz w:val="32"/>
          <w:szCs w:val="32"/>
        </w:rPr>
        <w:t>&lt;/p&gt;&lt;p&gt;&lt;img src="/static-img/EAuZeHPV_XDFsM4i4iuGsITGr4SUTSABGiN0rK6WLCIKG-5_L4XbT4iMrH4Bors9.jpg"&gt;&lt;/p&gt;&lt;p&gt;</w:t>
      </w:r>
      <w:r>
        <w:rPr>
          <w:sz w:val="32"/>
          <w:szCs w:val="32"/>
        </w:rPr>
        <w:t>故事层次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小说由于其灵活性，可以创造出无数种可能的情况，使得每一次阅读都有新的惊喜等待。这样的设计使得作者能够自由地构建复杂的情节，而读者则可以随着他们对角色的理解和剧情发展进行深入探索。例如，在某些作品中，一位勇士可能会在一次战斗后获得一把神剑，但如果他没有正确处理这一事件，那么这把神剑就可能变成他的噩梦。而对于那些喜欢深度思考的人来说，这样的层次感非常吸引人，因为它要求你在不同的决策之间做出权衡。</w:t>
      </w:r>
      <w:r>
        <w:rPr>
          <w:sz w:val="32"/>
          <w:szCs w:val="32"/>
        </w:rPr>
        <w:t>&lt;/p&gt;&lt;p&gt;&lt;img src="/static-img/c4B76L-wTUjLP_T__XyPzoTGr4SUTSABGiN0rK6WLCIKG-5_L4XbT4iMrH4Bors9.jpg"&gt;&lt;/p&gt;&lt;p&gt;</w:t>
      </w:r>
      <w:r>
        <w:rPr>
          <w:sz w:val="32"/>
          <w:szCs w:val="32"/>
        </w:rPr>
        <w:t>社区支持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社区是一个活跃且热情的地方，不同国家、不同语言背景的人汇集一起分享他们的经历和建议。当你遇到困难时，你总是能找到一个愿意帮忙解答的问题。社区中的成员互相学习，不断进步，有时候甚至还会发现一些全新的方法去解决问题。这不仅提高了大家对游戏知识的一般水平，还增强了整个社区之间的情谊与信任感。</w:t>
      </w:r>
      <w:r>
        <w:rPr>
          <w:sz w:val="32"/>
          <w:szCs w:val="32"/>
        </w:rPr>
        <w:t>&lt;/p&gt;&lt;p&gt;&lt;img src="/static-img/s1YSfQq76O6lheiL9OdvuoTGr4SUTSABGiN0rK6WLCIKG-5_L4XbT4iMrH4Bors9.jpg"&gt;&lt;/p&gt;&lt;p&gt;</w:t>
      </w:r>
      <w:r>
        <w:rPr>
          <w:sz w:val="32"/>
          <w:szCs w:val="32"/>
        </w:rPr>
        <w:t>文化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网络连接越来越紧密，快传小说已经成为跨文化交流的一个重要窗口。在全球范围内，无论是在亚洲还是欧洲、美洲乃至非洲，都有大量人群沉迷于这些虚拟世界中的冒险故事。不少作品因其独特性而受到国际认可，被翻译成多种语言，为人们提供了解外国文化的一扇窗户，同时也促进了国际间文艺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快传小说领域仍有一定的局限性，比如版权保护、内容质量控制等问题，但它作为一种崭新的娱乐形式，其潜力巨大。一旦能够克服当前面临的问题，如隐私保护、内容商业化模式等，则未来看似无限广阔。此外，由于技术日新月异，对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将进一步推动这个领域向前迈进，使得用户体验达到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超级系统：快穿攻略名配器叠加的小说”不仅是一本普通的小说，更是一款综合展示科技力量与文学创造力的产品，它以其独特魅力吸引着众多书迷，让我们的想象飞翔在无尽的可能性空间里。</w:t>
      </w:r>
      <w:r>
        <w:rPr>
          <w:sz w:val="32"/>
          <w:szCs w:val="32"/>
        </w:rPr>
        <w:t>&lt;/p&gt;&lt;p&gt;&lt;a href = "/doc/360348-</w:t>
      </w:r>
      <w:r>
        <w:rPr>
          <w:sz w:val="32"/>
          <w:szCs w:val="32"/>
        </w:rPr>
        <w:t>超级系统快穿攻略名配器叠加的奇幻之旅</w:t>
      </w:r>
      <w:r>
        <w:rPr>
          <w:sz w:val="32"/>
          <w:szCs w:val="32"/>
        </w:rPr>
        <w:t>.doc" rel="alternate" download="360348-</w:t>
      </w:r>
      <w:r>
        <w:rPr>
          <w:sz w:val="32"/>
          <w:szCs w:val="32"/>
        </w:rPr>
        <w:t>超级系统快穿攻略名配器叠加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