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行者探索未知的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掌中实现星际旅行？</w:t>
      </w:r>
      <w:r>
        <w:rPr>
          <w:sz w:val="32"/>
          <w:szCs w:val="32"/>
        </w:rPr>
        <w:t>&lt;/p&gt;&lt;p&gt;&lt;img src="/static-img/I8-O91bUWL-cPjXzuy97ONtp8JzHjfIQ1EF9fAt7r5LI5yVaPPANazSzLuwdckhN.jpg"&gt;&lt;/p&gt;&lt;p&gt;</w:t>
      </w:r>
      <w:r>
        <w:rPr>
          <w:sz w:val="32"/>
          <w:szCs w:val="32"/>
        </w:rPr>
        <w:t>在遥远的未来，人类的科技发展已经达到了一个新的高度。随着太空探索技术的进步，我们不再满足于仅仅绕行月球和火星，而是梦想着能够穿越宇宙，探索那些神秘而遥远的星系。在这个时代，出现了一种革命性的交通工具——掌中星际机器人，这些机器人可以帮助人类实现真正意义上的空间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机器人的设计理念是什么？</w:t>
      </w:r>
      <w:r>
        <w:rPr>
          <w:sz w:val="32"/>
          <w:szCs w:val="32"/>
        </w:rPr>
        <w:t>&lt;/p&gt;&lt;p&gt;&lt;img src="/static-img/F1C6ld7LVAwaIZ6_Z3UEh9tp8JzHjfIQ1EF9fAt7r5LI5yVaPPANazSzLuwdckhN.jpg"&gt;&lt;/p&gt;&lt;p&gt;</w:t>
      </w:r>
      <w:r>
        <w:rPr>
          <w:sz w:val="32"/>
          <w:szCs w:val="32"/>
        </w:rPr>
        <w:t>为了让人们能够安全地进行长距离宇宙旅行，科学家们提出了一个全新的设计理念。他们创造了一个名为“掌中”的机器人，它拥有独立的人工智能系统，可以执行复杂的任务，同时也能提供给乘客舒适安全的环境。这款机器人的核心部分是一个小巧精致的小房间，可以容纳一个人进行数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机器人的主要功能是什么？</w:t>
      </w:r>
      <w:r>
        <w:rPr>
          <w:sz w:val="32"/>
          <w:szCs w:val="32"/>
        </w:rPr>
        <w:t>&lt;/p&gt;&lt;p&gt;&lt;img src="/static-img/r0kv9LEmykr6u8UMtbbVFdtp8JzHjfIQ1EF9fAt7r5LI5yVaPPANazSzLuwdckhN.jpg"&gt;&lt;/p&gt;&lt;p&gt;</w:t>
      </w:r>
      <w:r>
        <w:rPr>
          <w:sz w:val="32"/>
          <w:szCs w:val="32"/>
        </w:rPr>
        <w:t>这款独特的地球外出设备具备多项先进技术，它不仅能够承受极端气候条件，还有自我维护、自我修复甚至可以自动处理一些紧急情况。此外，由于其小巧尺寸，便于携带和存储，也因此被称为“掌中”。它配备了高级通讯系统，可实时与地球基地保持联系，并且通过无线电波或其他形式发送数据。另外，它还包含了生命支持系统，如氧气供应、饮食补给以及医疗设施，以确保乘客在漫长航程中的健康状况得到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机器人的操作流程如何？</w:t>
      </w:r>
      <w:r>
        <w:rPr>
          <w:sz w:val="32"/>
          <w:szCs w:val="32"/>
        </w:rPr>
        <w:t>&lt;/p&gt;&lt;p&gt;&lt;img src="/static-img/WFpRDctmk_5VVdWcH-l7attp8JzHjfIQ1EF9fAt7r5LI5yVaPPANazSzLuwdckhN.jpg"&gt;&lt;/p&gt;&lt;p&gt;</w:t>
      </w:r>
      <w:r>
        <w:rPr>
          <w:sz w:val="32"/>
          <w:szCs w:val="32"/>
        </w:rPr>
        <w:t>要使用这种先进设备首先需要接受专业培训，这包括学习如何控制机械手臂，以及了解如何应对各种可能发生的问题。如果一切准备就绪，那么只需简单地输入目的地坐标，让这些微型飞船开始它们令人难以置信的旅程。整个过程完全依赖于自动化程序，从起飞到降落，再到最后的一切维护工作都不会让驾驶员感到疲惫，因为所有的事情都由机械手臂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是否真的存在风险？</w:t>
      </w:r>
      <w:r>
        <w:rPr>
          <w:sz w:val="32"/>
          <w:szCs w:val="32"/>
        </w:rPr>
        <w:t>&lt;/p&gt;&lt;p&gt;&lt;img src="/static-img/GCbwPNlBYtcZe6_A-IQWU9tp8JzHjfIQ1EF9fAt7r5LI5yVaPPANazSzLuwdckhN.jpg"&gt;&lt;/p&gt;&lt;p&gt;</w:t>
      </w:r>
      <w:r>
        <w:rPr>
          <w:sz w:val="32"/>
          <w:szCs w:val="32"/>
        </w:rPr>
        <w:t>尽管这样的技术看起来非常完美，但并非没有潜在风险。一旦进入深空，即使是最先进的地球防御系统也无法及时救援，如果有什么故障或者意外事件发生，那么即便是如此精密构建的人类工程也可能陷入困境。但科学家们经过无数次模拟测试后认为这样的事概率极低，并且已经设定了详尽的心理和身体监测计划，以预防任何未知因素导致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我们将如何利用掌中 星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“掌中”这一概念将会成为日常生活的一部分，不仅用于商业运输，也可能用作教育研究之用，或许某一天人们会因为一次偶然机会而发现新世界。而对于那些渴望冒险、追求知识的人来说，“掌中的宇宙”不再只是个幻想，而是一扇通往未知领域的大门等待着打开。</w:t>
      </w:r>
      <w:r>
        <w:rPr>
          <w:sz w:val="32"/>
          <w:szCs w:val="32"/>
        </w:rPr>
        <w:t>&lt;/p&gt;&lt;p&gt;&lt;a href = "/doc/360451-</w:t>
      </w:r>
      <w:r>
        <w:rPr>
          <w:sz w:val="32"/>
          <w:szCs w:val="32"/>
        </w:rPr>
        <w:t>星际旅行者探索未知的宇宙</w:t>
      </w:r>
      <w:r>
        <w:rPr>
          <w:sz w:val="32"/>
          <w:szCs w:val="32"/>
        </w:rPr>
        <w:t>.doc" rel="alternate" download="360451-</w:t>
      </w:r>
      <w:r>
        <w:rPr>
          <w:sz w:val="32"/>
          <w:szCs w:val="32"/>
        </w:rPr>
        <w:t>星际旅行者探索未知的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