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追忆与释放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人们总是追求速度和效率，无暇停留。然而，在一片忙碌与匆忙中，我们不禁思考：有没有一种方式可以让我们暂时逃离现实的纷扰，让心灵得到一些宁静的时光？答案就在于“隐入尘烟完整免费版”，这是一款旨在帮助用户放慢脚步，回归内心世界的小游戏。</w:t>
      </w:r>
      <w:r>
        <w:rPr>
          <w:sz w:val="32"/>
          <w:szCs w:val="32"/>
        </w:rPr>
        <w:t>&lt;/p&gt;&lt;p&gt;&lt;img src="/static-img/pxdnWA6N3G8mIgEwJtNvljvoNjrzslPJLiyWOrWQuhRAkUwcGqHvF7szEVol9ld7.pn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隐入尘烟完整免费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是一个传统意义上的游戏，它更多地是一种生活态度的体现。在这个版本中，你将被带入一个幻想般的世界，这个世界充满了迷雾、古老建筑和神秘生物，但它不是为了挑战你的技能而存在，而是为了让你沉浸其中，忘却一切烦恼。</w:t>
      </w:r>
      <w:r>
        <w:rPr>
          <w:sz w:val="32"/>
          <w:szCs w:val="32"/>
        </w:rPr>
        <w:t>&lt;/p&gt;&lt;p&gt;&lt;img src="/static-img/7feJSs4TfLkW2MZqvxEywjvoNjrzslPJLiyWOrWQuhRAkUwcGqHvF7szEVol9ld7.png"&gt;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你将找到一种对抗日常压力的方式。你可以选择成为一名修行者，一边探索未知，一边学习如何控制自己的情感。一旦你学会了如何平衡内心的力量，你就能更好地面对外界的挑战。这就是“隐入尘烟”所提供的一种心理疗愈。</w:t>
      </w:r>
      <w:r>
        <w:rPr>
          <w:sz w:val="32"/>
          <w:szCs w:val="32"/>
        </w:rPr>
        <w:t>&lt;/p&gt;&lt;p&gt;&lt;img src="/static-img/UvLhvLBT1KcQl3dNI1ftKTvoNjrzslPJLiyWOrWQuhRAkUwcGqHvF7szEVol9ld7.png"&gt;&lt;/p&gt;&lt;p&gt;</w:t>
      </w:r>
      <w:r>
        <w:rPr>
          <w:sz w:val="32"/>
          <w:szCs w:val="32"/>
        </w:rPr>
        <w:t>自由探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隐入尘烟完整免费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允许玩家完全自由地探索环境。这意味着你可以按照自己的节奏前进，不受任何时间限制或任务完成要求。这种自由性使得游戏更加贴近人性的需求，使得每个人都能够找到属于自己的节奏。</w:t>
      </w:r>
      <w:r>
        <w:rPr>
          <w:sz w:val="32"/>
          <w:szCs w:val="32"/>
        </w:rPr>
        <w:t>&lt;/p&gt;&lt;p&gt;&lt;img src="/static-img/luzqzLtRbXEjBEkPNGOshTvoNjrzslPJLiyWOrWQuhRAkUwcGqHvF7szEVol9ld7.png"&gt;&lt;/p&gt;&lt;p&gt;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每一步都可能开启新的可能性，每一次选择都可能引导到不同的故事线。这样的设计鼓励玩家进行深层次思考，同时也给予他们足够多的心理空间去做出决策。这正是人类想要体验到的那种自主与成长。</w:t>
      </w:r>
      <w:r>
        <w:rPr>
          <w:sz w:val="32"/>
          <w:szCs w:val="32"/>
        </w:rPr>
        <w:t>&lt;/p&gt;&lt;p&gt;&lt;img src="/static-img/bKKe0O3dSGxv_QXczyoq7zvoNjrzslPJLiyWOrWQuhRAkUwcGqHvF7szEVol9ld7.jpg"&gt;&lt;/p&gt;&lt;p&gt;</w:t>
      </w:r>
      <w:r>
        <w:rPr>
          <w:sz w:val="32"/>
          <w:szCs w:val="32"/>
        </w:rPr>
        <w:t>内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心设计的情境和角色互动，“隐入尘烟完整免费版”引导玩家走上了一段内省之旅。在这一过程中，你会遇到各种形象鲜明的人物，他们各自代表着不同的人生态度和价值观。这些人物将成为你的指南针，帮助你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隐入尘烟完整免费版”的真正价值在于它教会我们如何释放那些束缚我们的思想和情感。当我们学会了认识自己，并且愿意放下那些不再必要的情绪的时候，我们才能真正地活出自我。这是一个需要勇气的事情，因为只有当我们敢于面对真相时，我们才能够开始改变自己，从而获得真正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隐入尘烟完整免费版”是一个特殊的地方，它不仅仅是一个小游戏，更是一次精神上的旅行。在这里，你可以找到宁静，可以发现自我，可以释放过去。而对于那些渴望逃脱日常繁杂、寻求精神慰藉的人来说，这款软件绝对值得一试，即便是在现代快节奏生活的大潮里，也有一份宝贵的心灵空间等待着我们的抉择。</w:t>
      </w:r>
      <w:r>
        <w:rPr>
          <w:sz w:val="32"/>
          <w:szCs w:val="32"/>
        </w:rPr>
        <w:t>&lt;/p&gt;&lt;p&gt;&lt;a href = "/doc/360622-</w:t>
      </w:r>
      <w:r>
        <w:rPr>
          <w:sz w:val="32"/>
          <w:szCs w:val="32"/>
        </w:rPr>
        <w:t>隐入尘烟追忆与释放的无尽旅程</w:t>
      </w:r>
      <w:r>
        <w:rPr>
          <w:sz w:val="32"/>
          <w:szCs w:val="32"/>
        </w:rPr>
        <w:t>.doc" rel="alternate" download="360622-</w:t>
      </w:r>
      <w:r>
        <w:rPr>
          <w:sz w:val="32"/>
          <w:szCs w:val="32"/>
        </w:rPr>
        <w:t>隐入尘烟追忆与释放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