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妈妈中文字幕完整高清视频我亲眼见证了这个世界上最美的母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有一种美丽叫做“母爱”。它不仅仅是一种生物学上的联系，更是一种深刻的情感纽带。想象一下，一个温暖、宁静的午后，你坐在电脑前，观看一段漂亮妈妈中文字幕完整高清视频，这个视频是关于一个母亲对儿子的无尽关怀和牺牲的故事。</w:t>
      </w:r>
      <w:r>
        <w:rPr>
          <w:sz w:val="32"/>
          <w:szCs w:val="32"/>
        </w:rPr>
        <w:t>&lt;/p&gt;&lt;p&gt;&lt;img src="/static-img/HA7l4x8jsioI8QQojRkoJUQ-onKxTbSq5xKn3Y6bUDc-ZsBVnc_p_9JqYMJxHn7w.png"&gt;&lt;/p&gt;&lt;p&gt;</w:t>
      </w:r>
      <w:r>
        <w:rPr>
          <w:sz w:val="32"/>
          <w:szCs w:val="32"/>
        </w:rPr>
        <w:t>画面中的每一帧都像是在讲述着一个又一个动人的细节：那个小男孩总是先睡觉，而母亲则会熬夜工作，好让他有更好的生活条件；那场雪地里的追逐游戏，尽管寒冷，但两个人的笑声却如同春日般温暖；还有那个特别的生日派对，那份惊喜与幸福，是无法用言语形容的。</w:t>
      </w:r>
      <w:r>
        <w:rPr>
          <w:sz w:val="32"/>
          <w:szCs w:val="32"/>
        </w:rPr>
        <w:t>&lt;/p&gt;&lt;p&gt;</w:t>
      </w:r>
      <w:r>
        <w:rPr>
          <w:sz w:val="32"/>
          <w:szCs w:val="32"/>
        </w:rPr>
        <w:t>文字幕上，每一次呼吸都是情感的升华，每一次眼神交流都是心灵深处最真挚的情感流露。在这样的画面和文字相结合下，我们仿佛能听到孩子柔软的声音，在请求妈妈的一切：安全、健康、快乐，也包括那些看似微不足道但其实极其重要的小确幸——被爱，被理解，被保护。</w:t>
      </w:r>
      <w:r>
        <w:rPr>
          <w:sz w:val="32"/>
          <w:szCs w:val="32"/>
        </w:rPr>
        <w:t>&lt;/p&gt;&lt;p&gt;&lt;img src="/static-img/6kM79sH-96VSUDzaHmoqCUQ-onKxTbSq5xKn3Y6bUDc-ZsBVnc_p_9JqYMJxHn7w.png"&gt;&lt;/p&gt;&lt;p&gt;</w:t>
      </w:r>
      <w:r>
        <w:rPr>
          <w:sz w:val="32"/>
          <w:szCs w:val="32"/>
        </w:rPr>
        <w:t>观看这段漂亮妈妈中文字幕完整高清视频，让我思考起了自己的成长经历。我想，我也曾有过这样一位伟大的母亲，她用她的辛勤汗水和无私奉献，为我打造了一片属于我的天空。而当我看到屏幕上那个小男孩向他的媽妈伸出手时，我心里涌现出一种莫名其妙的心疼，那就是对于失去并珍惜已有的家庭美好时光所产生的一种复杂情绪。</w:t>
      </w:r>
      <w:r>
        <w:rPr>
          <w:sz w:val="32"/>
          <w:szCs w:val="32"/>
        </w:rPr>
        <w:t>&lt;/p&gt;&lt;p&gt;</w:t>
      </w:r>
      <w:r>
        <w:rPr>
          <w:sz w:val="32"/>
          <w:szCs w:val="32"/>
        </w:rPr>
        <w:t>这种复杂的情绪，让我们更加珍视现在，与家人共度每一分每一秒。这不仅仅是一个简单的视频，它触动的是我们内心深处最柔软的地方。就像是这段漂亮妈妈中文字幕完整高清视频一样，无论走到哪里，它都会成为我们记忆中的缩影，一直提醒着我们，不要忘记那些为你付出的辛劳，也不要忽略身边的人，因为他们正因为你的存在而充满希望和力量。</w:t>
      </w:r>
      <w:r>
        <w:rPr>
          <w:sz w:val="32"/>
          <w:szCs w:val="32"/>
        </w:rPr>
        <w:t>&lt;/p&gt;&lt;p&gt;&lt;img src="/static-img/iYyLTZmXlCdPcaO9-oapyEQ-onKxTbSq5xKn3Y6bUDc-ZsBVnc_p_9JqYMJxHn7w.jpeg"&gt;&lt;/p&gt;&lt;p&gt;&lt;a href = "/doc/360772-</w:t>
      </w:r>
      <w:r>
        <w:rPr>
          <w:sz w:val="32"/>
          <w:szCs w:val="32"/>
        </w:rPr>
        <w:t>漂亮妈妈中文字幕完整高清视频我亲眼见证了这个世界上最美的母爱故事</w:t>
      </w:r>
      <w:r>
        <w:rPr>
          <w:sz w:val="32"/>
          <w:szCs w:val="32"/>
        </w:rPr>
        <w:t>.doc" rel="alternate" download="360772-</w:t>
      </w:r>
      <w:r>
        <w:rPr>
          <w:sz w:val="32"/>
          <w:szCs w:val="32"/>
        </w:rPr>
        <w:t>漂亮妈妈中文字幕完整高清视频我亲眼见证了这个世界上最美的母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