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街头追逐创意一个流浪者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街头，追逐创意：一个流浪者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冒险</w:t>
      </w:r>
      <w:r>
        <w:rPr>
          <w:sz w:val="32"/>
          <w:szCs w:val="32"/>
        </w:rPr>
        <w:t>&lt;/p&gt;&lt;p&gt;&lt;img src="/static-img/j_uzYPKIVqWmq2Mrk81f30Q-onKxTbSq5xKn3Y6bUDc-ZsBVnc_p_9JqYMJxHn7w.jpg"&gt;&lt;/p&gt;&lt;p&gt;</w:t>
      </w:r>
      <w:r>
        <w:rPr>
          <w:sz w:val="32"/>
          <w:szCs w:val="32"/>
        </w:rPr>
        <w:t>在这个充满未知的世界里，有一种特别的力量能够让人忘记一切烦恼，那就是创造力。它不仅仅是一种能力，更是一种生活态度。我就在外面蹭一蹭哔哩哔哩，不是为了逃避现实，而是为了寻找那份独特的快乐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流浪者，但我的旅途并不是因为无家可归，而是我选择了这样的生活方式。在城市之间穿梭，我用摄像机记录下每一次惊喜，每一次偶遇，就像是在追逐着生命中的宝藏。我发现，无论走到哪里，都能找到与众不同的故事和人物，这些都是我最宝贵的收获。</w:t>
      </w:r>
      <w:r>
        <w:rPr>
          <w:sz w:val="32"/>
          <w:szCs w:val="32"/>
        </w:rPr>
        <w:t>&lt;/p&gt;&lt;p&gt;&lt;img src="/static-img/QF3cF-H4HYiGBjmYH4twWEQ-onKxTbSq5xKn3Y6bUDc-ZsBVnc_p_9JqYMJxHn7w.jpg"&gt;&lt;/p&gt;&lt;p&gt;</w:t>
      </w:r>
      <w:r>
        <w:rPr>
          <w:sz w:val="32"/>
          <w:szCs w:val="32"/>
        </w:rPr>
        <w:t>有一次，我在一座古老的小镇上遇到了一个热情好客的老艺人，他在街角摆摊卖手工艺品。我就地取材，用手机拍下他的每一个动作，每一次表情，然后将它们编辑成了一段精彩绝伦的小短片。上传到哔哩哔哩后，竟然迅速吸引了数千万次观看。这让我深刻体会到，即使身处陌生的地方，也有无限可能等待着被发现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跟随一群艺术家们一起参与了一场街头壁画活动。他们对色彩、对形状都有着自己的理解，每个人都带来了不同的风格。而我，则负责记录这一切，让这些瞬间永远留存下来。当这幅墙面完工后，我们共同庆祝，它不仅成为小区的一道亮丽风景，也激发了许多居民对于艺术的兴趣，他们开始向我们学习，甚至自己也尝试画画。这让我意识到，一张图片、一段视频背后的意义远远超出了它本身，它可以触动心灵，启迪思想。</w:t>
      </w:r>
      <w:r>
        <w:rPr>
          <w:sz w:val="32"/>
          <w:szCs w:val="32"/>
        </w:rPr>
        <w:t>&lt;/p&gt;&lt;p&gt;&lt;img src="/static-img/S_CA3XH66QPYeZzadyrfJEQ-onKxTbSq5xKn3Y6bUDc-ZsBVnc_p_9JqYMJxHn7w.jpg"&gt;&lt;/p&gt;&lt;p&gt;</w:t>
      </w:r>
      <w:r>
        <w:rPr>
          <w:sz w:val="32"/>
          <w:szCs w:val="32"/>
        </w:rPr>
        <w:t>我就在外面蹭一蹭哔哩哔哩，是因为这里是我表达自我的舞台。不论是那些日常琐事还是那些突如其来的奇观，只要它们值得被看到，被分享，被讨论，我都会尽力捕捉并呈现给大家。每一次点赞、评论，都让我感到温暖，因为这证明我们的世界虽然多元化，但却又如此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样的人，或许你也应该出门去看看吧，无论是大都市还是偏僻小村庄，都隐藏着无数个故事等待你的探索。你只需拿起你的手机或相机，就能成为那个讲述故事的人。你就在外面蹭一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不知道你会发现什么？</w:t>
      </w:r>
      <w:r>
        <w:rPr>
          <w:sz w:val="32"/>
          <w:szCs w:val="32"/>
        </w:rPr>
        <w:t>&lt;/p&gt;&lt;p&gt;&lt;img src="/static-img/GvTaiz5mJOf2tkvkjMfjckQ-onKxTbSq5xKn3Y6bUDc-ZsBVnc_p_9JqYMJxHn7w.jpg"&gt;&lt;/p&gt;&lt;p&gt;&lt;a href = "/doc/361141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街头追逐创意一个流浪者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冒险</w:t>
      </w:r>
      <w:r>
        <w:rPr>
          <w:sz w:val="32"/>
          <w:szCs w:val="32"/>
        </w:rPr>
        <w:t>.doc" rel="alternate" download="361141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街头追逐创意一个流浪者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