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甄珠全文阅读跟我一起探秘甄珠的世界一篇篇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我一起探秘甄珠的世界：一篇篇精彩故事</w:t>
      </w:r>
      <w:r>
        <w:rPr>
          <w:sz w:val="32"/>
          <w:szCs w:val="32"/>
        </w:rPr>
        <w:t>&lt;/p&gt;&lt;p&gt;&lt;img src="/static-img/wvceb92BPLvJBJE_GLMQplmQZeI7eQ_vM7xY4k0at5Li9QWvXK9H3jRtQsj7SCfN.jpg"&gt;&lt;/p&gt;&lt;p&gt;</w:t>
      </w:r>
      <w:r>
        <w:rPr>
          <w:sz w:val="32"/>
          <w:szCs w:val="32"/>
        </w:rPr>
        <w:t>你是否对那些古老的传说、神秘的仙侠世界充满了无限遐想？今天，我们就一起踏上一段奇妙之旅，来看看那位名叫甄珠的人物，她在这片广袤而又神秘的大陆上究竟有着怎样的故事等待着我们去发现。</w:t>
      </w:r>
      <w:r>
        <w:rPr>
          <w:sz w:val="32"/>
          <w:szCs w:val="32"/>
        </w:rPr>
        <w:t>&lt;/p&gt;&lt;p&gt;</w:t>
      </w:r>
      <w:r>
        <w:rPr>
          <w:sz w:val="32"/>
          <w:szCs w:val="32"/>
        </w:rPr>
        <w:t>首先，让我们简单介绍一下甄珠这个角色。她是一个聪明绝顶、勇敢善良的小姑娘，在一个被巫术和魔法支配的时代里，她以她的智慧和勇气，一步步走上了成为英雄的道路。她的故事丰富多彩，从战斗到友情，从爱情到背叛，每一步都充满了悬念和惊喜。</w:t>
      </w:r>
      <w:r>
        <w:rPr>
          <w:sz w:val="32"/>
          <w:szCs w:val="32"/>
        </w:rPr>
        <w:t>&lt;/p&gt;&lt;p&gt;&lt;img src="/static-img/yGxeD2BUXrgcU7AYs3UZplmQZeI7eQ_vM7xY4k0at5Li9QWvXK9H3jRtQsj7SCfN.png"&gt;&lt;/p&gt;&lt;p&gt;</w:t>
      </w:r>
      <w:r>
        <w:rPr>
          <w:sz w:val="32"/>
          <w:szCs w:val="32"/>
        </w:rPr>
        <w:t>要是你想要深入了解这些精彩纷呈的情节，你需要一次次地翻开那些厚重的书页，那些黄色的纸张上印着繁复的手写字迹，那就是《甄珠全文阅读》了。这不仅仅是一本书，它是一扇通往另一个世界的大门，是你可以完全沉浸其中的一个小宇宙。</w:t>
      </w:r>
      <w:r>
        <w:rPr>
          <w:sz w:val="32"/>
          <w:szCs w:val="32"/>
        </w:rPr>
        <w:t>&lt;/p&gt;&lt;p&gt;</w:t>
      </w:r>
      <w:r>
        <w:rPr>
          <w:sz w:val="32"/>
          <w:szCs w:val="32"/>
        </w:rPr>
        <w:t>每当夜幕降临，你坐在灯光柔和的地方，用手轻轻翻动那薄薄的一页一页，感觉不到时间流逝，因为你的心灵已经被带到了那个遥远而又熟悉的地方。那里的风景如画，人物鲜活，有时候甚至会让人感受到一种超越现实界限的情感共鸣。</w:t>
      </w:r>
      <w:r>
        <w:rPr>
          <w:sz w:val="32"/>
          <w:szCs w:val="32"/>
        </w:rPr>
        <w:t>&lt;/p&gt;&lt;p&gt;&lt;img src="/static-img/jg3TVywXuI3Qd2A5l3dWfVmQZeI7eQ_vM7xY4k0at5Li9QWvXK9H3jRtQsj7SCfN.jpg"&gt;&lt;/p&gt;&lt;p&gt;</w:t>
      </w:r>
      <w:r>
        <w:rPr>
          <w:sz w:val="32"/>
          <w:szCs w:val="32"/>
        </w:rPr>
        <w:t>当然啦，如果你想更快地进入那个世界，可以选择电子版，也许这样更方便一些，但请记得，无论是哪种形式，都不能忽略掉文字背后的每一个细节，每个作者用心所营造出的氛围。你知道吗，当读者通过文字将自己投射进去时，那简直就是一次奇妙的心灵旅行！</w:t>
      </w:r>
      <w:r>
        <w:rPr>
          <w:sz w:val="32"/>
          <w:szCs w:val="32"/>
        </w:rPr>
        <w:t>&lt;/p&gt;&lt;p&gt;</w:t>
      </w:r>
      <w:r>
        <w:rPr>
          <w:sz w:val="32"/>
          <w:szCs w:val="32"/>
        </w:rPr>
        <w:t>所以，不妨现在就开始你的旅程吧！拿起你的手机或笔记本电脑，打开那个应用程序或者网站，就能立即找到《甄珠全文阅读》的入口。这里等待着你的，是一个由真实与虚构交织成的小镇，而你，就是它最重要的一部分。你准备好了吗？让我们的冒险之旅正式拉开帷幕吧！</w:t>
      </w:r>
      <w:r>
        <w:rPr>
          <w:sz w:val="32"/>
          <w:szCs w:val="32"/>
        </w:rPr>
        <w:t>&lt;/p&gt;&lt;p&gt;&lt;img src="/static-img/PCvvM4vKu5aUlzmx2G-NAFmQZeI7eQ_vM7xY4k0at5Li9QWvXK9H3jRtQsj7SCfN.png"&gt;&lt;/p&gt;&lt;p&gt;&lt;a href = "/doc/361311-</w:t>
      </w:r>
      <w:r>
        <w:rPr>
          <w:sz w:val="32"/>
          <w:szCs w:val="32"/>
        </w:rPr>
        <w:t>甄珠全文阅读跟我一起探秘甄珠的世界一篇篇精彩故事</w:t>
      </w:r>
      <w:r>
        <w:rPr>
          <w:sz w:val="32"/>
          <w:szCs w:val="32"/>
        </w:rPr>
        <w:t>.doc" rel="alternate" download="361311-</w:t>
      </w:r>
      <w:r>
        <w:rPr>
          <w:sz w:val="32"/>
          <w:szCs w:val="32"/>
        </w:rPr>
        <w:t>甄珠全文阅读跟我一起探秘甄珠的世界一篇篇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