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花千骨是一个小镇上的女孩，她的名字听起来像是一朵美丽的花，但是她的生活却充满了艰辛和挑战。她的父母早逝，让她一个人在这个世界上挣扎求生。尽管如此，花千骨依然保持着一种坚韧不拔的精神，她用自己的双手创造了一片属于自己的天地。</w:t>
      </w:r>
      <w:r>
        <w:rPr>
          <w:sz w:val="32"/>
          <w:szCs w:val="32"/>
        </w:rPr>
        <w:t>&lt;/p&gt;&lt;p&gt;&lt;img src="/static-img/dvgoF7tWJpSQ78gQChdigBJm1BzWPc2rd1CnVNEg8MkZ7k4BgzpPoc2qaEgtSh4Q.jpg"&gt;&lt;/p&gt;&lt;p&gt;</w:t>
      </w:r>
      <w:r>
        <w:rPr>
          <w:sz w:val="32"/>
          <w:szCs w:val="32"/>
        </w:rPr>
        <w:t>然而，在一次偶然的机会中，花千骨意外获得了一本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这本书是由前人留下的，是一部关于修仙之路的一本经典文言文小说。在这本书中，讲述了一个名叫“花千骨”的女子如何从平凡变成无敌，这个名字让她深感命运与自己有着某种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奇异的事情发生了，花千骨发现自己能够使用一些与修仙相关的情景和法术。她开始相信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可能就是传说中的神器，它将会帮助她实现所有愿望。于是，她投入到研究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中，每天都要翻阅几十遍，以便更好地掌握其中蕴含的情理。</w:t>
      </w:r>
      <w:r>
        <w:rPr>
          <w:sz w:val="32"/>
          <w:szCs w:val="32"/>
        </w:rPr>
        <w:t>&lt;/p&gt;&lt;p&gt;&lt;img src="/static-img/v9MIpz1U8IVo5aZYhD7XJBJm1BzWPc2rd1CnVNEg8MkZ7k4BgzpPoc2qaEgtSh4Q.jpg"&gt;&lt;/p&gt;&lt;p&gt;</w:t>
      </w:r>
      <w:r>
        <w:rPr>
          <w:sz w:val="32"/>
          <w:szCs w:val="32"/>
        </w:rPr>
        <w:t>但同时，她也意识到了这些法术并非易事，更何况这些都是来自古代文字，不同于现代科学技术。她必须通过不断实践、学习来理解这些复杂而抽象的情景，并且还要面对那些试图阻止她的人们，他们认为这种超自然力量是危险和罪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过程中，花千骨学会了如何更加珍惜现在，用智慧去应对困难，而不是盲目追求强大。她开始明白，无论是在现实还是虚构世界里，只有真正理解和尊重规律，即使最微小的小草，也能成为改变大局的大树。</w:t>
      </w:r>
      <w:r>
        <w:rPr>
          <w:sz w:val="32"/>
          <w:szCs w:val="32"/>
        </w:rPr>
        <w:t>&lt;/p&gt;&lt;p&gt;&lt;img src="/static-img/8KXYj2KapG4a5_y8yjbxBxJm1BzWPc2rd1CnVNEg8MkZ7k4BgzpPoc2qaEgtSh4Q.jpg"&gt;&lt;/p&gt;&lt;p&gt;</w:t>
      </w:r>
      <w:r>
        <w:rPr>
          <w:sz w:val="32"/>
          <w:szCs w:val="32"/>
        </w:rPr>
        <w:t>《穿越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内，“穿越”成了流行文化的一个热词。当时网络上充斥着各种关于穿越时空、空间、甚至灵魂的心灵探索文章。对于一个处于逆境中的少女来说，这些内容似乎给予了她希望——即使身处困境，也可以通过思考找到解脱之道。而“恋”，则是人性最基本的情感之一，对于那个孤独又坚强的小女孩来说，是多么渴望得到关怀和爱护？</w:t>
      </w:r>
      <w:r>
        <w:rPr>
          <w:sz w:val="32"/>
          <w:szCs w:val="32"/>
        </w:rPr>
        <w:t>&lt;/p&gt;&lt;p&gt;&lt;img src="/static-img/4o2b24O5ykuR8mccik9CGxJm1BzWPc2rd1CnVNEg8MkZ7k4BgzpPoc2qaEgtSh4Q.jpg"&gt;&lt;/p&gt;&lt;p&gt;</w:t>
      </w:r>
      <w:r>
        <w:rPr>
          <w:sz w:val="32"/>
          <w:szCs w:val="32"/>
        </w:rPr>
        <w:t>《修仙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初那份惊喜逐渐转化为日常生活的一部分。在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她发现很多情节与自己的遭遇相似，有时候甚至感觉仿佛一切都预</w:t>
      </w:r>
      <w:r>
        <w:rPr>
          <w:sz w:val="32"/>
          <w:szCs w:val="32"/>
        </w:rPr>
        <w:t xml:space="preserve">destined for her. </w:t>
      </w:r>
      <w:r>
        <w:rPr>
          <w:sz w:val="32"/>
          <w:szCs w:val="32"/>
        </w:rPr>
        <w:t>这种感觉让她的信念更加坚定，同时也引发了一种新的兴趣——想要了解更多关于修炼和悟道的事业。但当真实与虚幻交织在一起的时候，还能不能区分哪些才是真的呢？</w:t>
      </w:r>
      <w:r>
        <w:rPr>
          <w:sz w:val="32"/>
          <w:szCs w:val="32"/>
        </w:rPr>
        <w:t>&lt;/p&gt;&lt;p&gt;&lt;img src="/static-img/D6dLgMSXZaZaQYwZ_gg3TxJm1BzWPc2rd1CnVNEg8MkZ7k4BgzpPoc2qaEgtSh4Q.jpg"&gt;&lt;/p&gt;&lt;p&gt;</w:t>
      </w:r>
      <w:r>
        <w:rPr>
          <w:sz w:val="32"/>
          <w:szCs w:val="32"/>
        </w:rPr>
        <w:t>《破晓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夜晚，当星光稀薄时，一阵突如其来的风暴把整个村庄吹得不亦乐乎。当闪电划破黑暗的时候，那个小镇上的每个人都紧张不安。而就在这刹那间，一股电流击打到她的身上，使得她突然之间失去了意识。那一刻，就好像整个宇宙都静止下來，只剩下一束光芒，从远方照向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醒来时，他发现自己站在一个完全陌生的地方，那里的建筑高耸入云，而周围人的衣饰华贵精致，与他所居住的地方形成鲜明对比。他想起那个</w:t>
      </w:r>
      <w:r>
        <w:rPr>
          <w:sz w:val="32"/>
          <w:szCs w:val="32"/>
        </w:rPr>
        <w:t>txtrui.txt</w:t>
      </w:r>
      <w:r>
        <w:rPr>
          <w:sz w:val="32"/>
          <w:szCs w:val="32"/>
        </w:rPr>
        <w:t>文件中的描述：“欲穷先尽，在此三尺土。”是否意味着只要心存敬畏，便可以跨越任何障碍？是否意味着无论身处何方，都应该以勇敢的心态去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多次尝试之后，该少女终于找到了答案：虽然存在一种超自然力量，但它并不足以决定一切；真正重要的是内心所持有的信念以及处理现状的手腕。在接下来的一段时间里，她利用这些知识，不仅提升了自身能力，还影响到了周围人的思想观念，最终成功地创造出了一个全新的未来。</w:t>
      </w:r>
      <w:r>
        <w:rPr>
          <w:sz w:val="32"/>
          <w:szCs w:val="32"/>
        </w:rPr>
        <w:t>&lt;/p&gt;&lt;p&gt;&lt;a href = "/doc/361565-</w:t>
      </w:r>
      <w:r>
        <w:rPr>
          <w:sz w:val="32"/>
          <w:szCs w:val="32"/>
        </w:rPr>
        <w:t>花千骨穿越之恋</w:t>
      </w:r>
      <w:r>
        <w:rPr>
          <w:sz w:val="32"/>
          <w:szCs w:val="32"/>
        </w:rPr>
        <w:t>.doc" rel="alternate" download="361565-</w:t>
      </w:r>
      <w:r>
        <w:rPr>
          <w:sz w:val="32"/>
          <w:szCs w:val="32"/>
        </w:rPr>
        <w:t>花千骨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