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热情这才几天没做你就那么多水的复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的复出之旅</w:t>
      </w:r>
      <w:r>
        <w:rPr>
          <w:sz w:val="32"/>
          <w:szCs w:val="32"/>
        </w:rPr>
        <w:t>&lt;/p&gt;&lt;p&gt;&lt;img src="/static-img/ERNWnqQQtKxHmLfoOCZurBJm1BzWPc2rd1CnVNEg8MkZ7k4BgzpPoc2qaEgtSh4Q.jpg"&gt;&lt;/p&gt;&lt;p&gt;</w:t>
      </w:r>
      <w:r>
        <w:rPr>
          <w:sz w:val="32"/>
          <w:szCs w:val="32"/>
        </w:rPr>
        <w:t>在生活的长河中，有些事物似乎总是伴随着我们的成长，像潮汐一样缓慢而持久。这些事物可能是一种习惯，一种爱好，或是一段情感，它们能够让我们感觉到家的温暖，让我们的心灵得到慰藉。在某些时候，我们会因为种种原因暂时放下它们，但真正懂得珍惜的人知道，只要心存回忆和期待，那份触动与被触动的情感便不曾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燃起热情</w:t>
      </w:r>
      <w:r>
        <w:rPr>
          <w:sz w:val="32"/>
          <w:szCs w:val="32"/>
        </w:rPr>
        <w:t>&lt;/p&gt;&lt;p&gt;&lt;img src="/static-img/-MozCKbEsCa7qosmm2e7_xJm1BzWPc2rd1CnVNEg8MkZ7k4BgzpPoc2qaEgtSh4Q.jpg"&gt;&lt;/p&gt;&lt;p&gt;</w:t>
      </w:r>
      <w:r>
        <w:rPr>
          <w:sz w:val="32"/>
          <w:szCs w:val="32"/>
        </w:rPr>
        <w:t>记得那年夏天，我开始尝试画画。那一刻，我仿佛穿越了时间的隧道，回到了一本我童年时常翻阅的绘本里。每当手中的笔尖轻拂过纸张，每一次色彩交织在一起，都让我感到一种前所未有的快乐。这就是我的世界，也是我与这个世界连接的桥梁。我从未想过，这么简单的一件事能给人带来如此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忙碌和压力的面前，这个世界逐渐变得模糊，而我的笔也许已经静止了许多日子。但现在，尽管只是短短几天过去，这份对艺术创作的渴望再次跃然纸上。这才几天没做，你就那么多水——这是我最近用来形容自己状态的一句话。而这句话背后，是一个故事，是关于如何在生活中找到属于自己的节奏，并且勇敢地追求内心深处最真实的声音。</w:t>
      </w:r>
      <w:r>
        <w:rPr>
          <w:sz w:val="32"/>
          <w:szCs w:val="32"/>
        </w:rPr>
        <w:t>&lt;/p&gt;&lt;p&gt;&lt;img src="/static-img/j1TyeRttbrAuEvqcT6WpMxJm1BzWPc2rd1CnVNEg8MkZ7k4BgzpPoc2qaEgtSh4Q.jpg"&gt;&lt;/p&gt;&lt;p&gt;</w:t>
      </w:r>
      <w:r>
        <w:rPr>
          <w:sz w:val="32"/>
          <w:szCs w:val="32"/>
        </w:rPr>
        <w:t>尽管风雨，但决不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决定重新点燃那盏灯光的时候，最大的挑战并不是缺乏激情，而是在忙碌、疲惫甚至失落中找到那个勇气去行动。它就像是那些夜晚，我们独自一人坐在电脑前或是画布旁边，不知何时才能完成作品，却又坚信今天比昨天更接近成功。当你的心灵受到了伤害，你是否仍然愿意拿起那支笔或者敲击键盘？</w:t>
      </w:r>
      <w:r>
        <w:rPr>
          <w:sz w:val="32"/>
          <w:szCs w:val="32"/>
        </w:rPr>
        <w:t>&lt;/p&gt;&lt;p&gt;&lt;img src="/static-img/-Z7LKky8WyYv7bf2sooXqxJm1BzWPc2rd1CnVNEg8MkZ7k4BgzpPoc2qaEgtSh4Q.jpg"&gt;&lt;/p&gt;&lt;p&gt;</w:t>
      </w:r>
      <w:r>
        <w:rPr>
          <w:sz w:val="32"/>
          <w:szCs w:val="32"/>
        </w:rPr>
        <w:t>正如诗人的经典句式：“千山鸟飞绝，万径人踪灭。”但即使在这样的寂寞和孤独之中，也有人选择继续前行，因为他们明白，无论环境如何变化，内心深处始终存在着一股无法言说的力量。这种力量，如同生命中的每一次呼吸，每一次心跳，它驱使我们不断探索，即便是在最艰难的情况下也要持续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无限广阔</w:t>
      </w:r>
      <w:r>
        <w:rPr>
          <w:sz w:val="32"/>
          <w:szCs w:val="32"/>
        </w:rPr>
        <w:t>&lt;/p&gt;&lt;p&gt;&lt;img src="/static-img/P2pIjxJ5uu7LW5hkSLSbhxJm1BzWPc2rd1CnVNEg8MkZ7k4BgzpPoc2qaEgtSh4Q.jpg"&gt;&lt;/p&gt;&lt;p&gt;“</w:t>
      </w:r>
      <w:r>
        <w:rPr>
          <w:sz w:val="32"/>
          <w:szCs w:val="32"/>
        </w:rPr>
        <w:t>这才几天没做你就那么多水”这一说法，不仅仅是一个描述，更是一种鼓励。在这个过程中，我学会了欣赏那些细微的小确幸，比如午后的阳光洒满桌面，那份宁静；比如周末偶尔花时间阅读书籍，那份满足；比如朋友之间的话语交流，那份温馨。我意识到，无论生活给予多少挑战，只要心里有一丝执着，就没有什么是不可能实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他们可能会将自己视为一个需要不断证明自己能力的人。但实际上，我们更应该成为那种能够接受失败、勇于尝试新事物的人。因为只有这样，我们才能真正地发现隐藏在现实之下的美好，以及那些只有通过努力和坚持才能触摸到的梦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燃热情，一往无前的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章结束，我想要告诉所有读者，无论你们此刻身处何方，都不要忘记那最初充满激情与憧憬的心态。当你再次站起来，用你的双手创造出属于自己的风景，你就会发现，没有任何事情可以阻挡你的脚步。你可以是那个不屈不饶的人，你可以是那个永远不会放弃追求梦想的人。而当你站在新的起点上，再次展望未来时，请记住：这才几天没做，你就那么多水。这意味着，即使暂时停下来休息一下，但只要愿意再次踏上征途，就一定能迎来更加辉煌灿烂的一幕。此路漫漫，其乐无穷！</w:t>
      </w:r>
      <w:r>
        <w:rPr>
          <w:sz w:val="32"/>
          <w:szCs w:val="32"/>
        </w:rPr>
        <w:t>&lt;/p&gt;&lt;p&gt;&lt;a href = "/doc/361566-</w:t>
      </w:r>
      <w:r>
        <w:rPr>
          <w:sz w:val="32"/>
          <w:szCs w:val="32"/>
        </w:rPr>
        <w:t>重燃热情这才几天没做你就那么多水的复出之旅</w:t>
      </w:r>
      <w:r>
        <w:rPr>
          <w:sz w:val="32"/>
          <w:szCs w:val="32"/>
        </w:rPr>
        <w:t>.doc" rel="alternate" download="361566-</w:t>
      </w:r>
      <w:r>
        <w:rPr>
          <w:sz w:val="32"/>
          <w:szCs w:val="32"/>
        </w:rPr>
        <w:t>重燃热情这才几天没做你就那么多水的复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