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探索一个传奇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内容呈现出前所未有的丰富多彩。其中，李宗瑞全集种子就像是引领这一浪潮的先锋，它不仅是一款软件，更是打开一个全新的数字娱乐世界的大门。</w:t>
      </w:r>
      <w:r>
        <w:rPr>
          <w:sz w:val="32"/>
          <w:szCs w:val="32"/>
        </w:rPr>
        <w:t>&lt;/p&gt;&lt;p&gt;&lt;img src="/static-img/RiNV4yrj9KvkGLsGQypkl0Q-onKxTbSq5xKn3Y6bUDc-ZsBVnc_p_9JqYMJxHn7w.jpg"&gt;&lt;/p&gt;&lt;p&gt;</w:t>
      </w:r>
      <w:r>
        <w:rPr>
          <w:sz w:val="32"/>
          <w:szCs w:val="32"/>
        </w:rPr>
        <w:t>首先，从历史角度来看，李宗瑞全集种子的诞生标志着一段新时期的开始。在过去，一些特殊类型的内容因版权或其他原因难以被大众接触。但随着技术和法律环境的变化，这些限制逐渐消失，让原本只能在深网中寻找的小众爱好者也能通过普通渠道轻松获取这些珍贵资源。</w:t>
      </w:r>
      <w:r>
        <w:rPr>
          <w:sz w:val="32"/>
          <w:szCs w:val="32"/>
        </w:rPr>
        <w:t>&lt;/p&gt;&lt;p&gt;</w:t>
      </w:r>
      <w:r>
        <w:rPr>
          <w:sz w:val="32"/>
          <w:szCs w:val="32"/>
        </w:rPr>
        <w:t>其次，在功能上讲，李宗瑞全集种子是一个综合性的平台，它不仅提供了大量高质量视频、音频和图片，还包含了各种实用的工具，比如下载管理器、播放器等。这使得用户可以在一个地方找到并享受自己喜欢的一切，无需跳转到不同的网站或者应用程序。</w:t>
      </w:r>
      <w:r>
        <w:rPr>
          <w:sz w:val="32"/>
          <w:szCs w:val="32"/>
        </w:rPr>
        <w:t>&lt;/p&gt;&lt;p&gt;&lt;img src="/static-img/8b7WQ2FOzo3Cjbys7UimhUQ-onKxTbSq5xKn3Y6bUDc-ZsBVnc_p_9JqYMJxHn7w.jpg"&gt;&lt;/p&gt;&lt;p&gt;</w:t>
      </w:r>
      <w:r>
        <w:rPr>
          <w:sz w:val="32"/>
          <w:szCs w:val="32"/>
        </w:rPr>
        <w:t>再来说说社区建设。与传统媒体不同的是，李宗瑞全集中植根于互联网文化，将用户变成了内容生产者和分发者的同时也是消费者的角色。这促进了社群之间交流合作，也为创作者提供了一条直接通向观众的心理道路，使得内容更加贴近人心，同时也更容易被发现。</w:t>
      </w:r>
      <w:r>
        <w:rPr>
          <w:sz w:val="32"/>
          <w:szCs w:val="32"/>
        </w:rPr>
        <w:t>&lt;/p&gt;&lt;p&gt;</w:t>
      </w:r>
      <w:r>
        <w:rPr>
          <w:sz w:val="32"/>
          <w:szCs w:val="32"/>
        </w:rPr>
        <w:t>此外，不可忽视的是安全性问题。对于这种敏感数据处理的问题，开发团队必须严格遵守相关法规，并采用最先进的手段来保护用户隐私。此外，对于可能出现的问题，他们还会不断更新修复，以确保整个系统稳定运行。</w:t>
      </w:r>
      <w:r>
        <w:rPr>
          <w:sz w:val="32"/>
          <w:szCs w:val="32"/>
        </w:rPr>
        <w:t>&lt;/p&gt;&lt;p&gt;&lt;img src="/static-img/QnA5TXe8e1oGrTmWgsqJlEQ-onKxTbSq5xKn3Y6bUDc-ZsBVnc_p_9JqYMJxHn7w.jpg"&gt;&lt;/p&gt;&lt;p&gt;</w:t>
      </w:r>
      <w:r>
        <w:rPr>
          <w:sz w:val="32"/>
          <w:szCs w:val="32"/>
        </w:rPr>
        <w:t>第四点是它对行业影响力。随着越来越多的人使用这类服务，其市场份额迅速增长，这对传统产业造成了一定的冲击，但也推动了产业升级，为创意工作者提供更多机会去尝试创新项目和商业模式。</w:t>
      </w:r>
      <w:r>
        <w:rPr>
          <w:sz w:val="32"/>
          <w:szCs w:val="32"/>
        </w:rPr>
        <w:t>&lt;/p&gt;&lt;p&gt;</w:t>
      </w:r>
      <w:r>
        <w:rPr>
          <w:sz w:val="32"/>
          <w:szCs w:val="32"/>
        </w:rPr>
        <w:t>最后，是它如何塑造未来趋势。在这个过程中，我们看到一种新的经济模式——即分享经济，以及基于网络协作与互助关系建立起来的一个新社会结构。而这样的趋势将继续发展下去，不断地塑造我们生活中的每一天，每一次体验，都离不开这样一种精神：一切都应该便捷而又美好的。如果你想了解更多关于这个话题，可以进一步查看相关资料或者加入讨论组，与像你一样热衷于探索未知领域的人一起分享你的见解。</w:t>
      </w:r>
      <w:r>
        <w:rPr>
          <w:sz w:val="32"/>
          <w:szCs w:val="32"/>
        </w:rPr>
        <w:t>&lt;/p&gt;&lt;p&gt;&lt;img src="/static-img/0BGbsmgTvH0UYNawsZTDxEQ-onKxTbSq5xKn3Y6bUDc-ZsBVnc_p_9JqYMJxHn7w.jpeg"&gt;&lt;/p&gt;&lt;p&gt;&lt;a href = "/doc/362743-</w:t>
      </w:r>
      <w:r>
        <w:rPr>
          <w:sz w:val="32"/>
          <w:szCs w:val="32"/>
        </w:rPr>
        <w:t>李宗瑞全集种子探索一个传奇的数字世界</w:t>
      </w:r>
      <w:r>
        <w:rPr>
          <w:sz w:val="32"/>
          <w:szCs w:val="32"/>
        </w:rPr>
        <w:t>.doc" rel="alternate" download="362743-</w:t>
      </w:r>
      <w:r>
        <w:rPr>
          <w:sz w:val="32"/>
          <w:szCs w:val="32"/>
        </w:rPr>
        <w:t>李宗瑞全集种子探索一个传奇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