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冰夹子的秘密双男主的棉签扩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寒冰夹子的秘密：双男主的棉签扩张之旅</w:t>
      </w:r>
      <w:r>
        <w:rPr>
          <w:sz w:val="32"/>
          <w:szCs w:val="32"/>
        </w:rPr>
        <w:t>&lt;/p&gt;&lt;p&gt;&lt;img src="/static-img/ax5aqoDsOOU36mNXOjA16loCvO09K6XcfuCak82rttkZ7k4BgzpPoc2qaEgtSh4Q.jpg"&gt;&lt;/p&gt;&lt;p&gt;</w:t>
      </w:r>
      <w:r>
        <w:rPr>
          <w:sz w:val="32"/>
          <w:szCs w:val="32"/>
        </w:rPr>
        <w:t>在一个被风雪覆盖的小镇上，有两位年轻的男子，彼此之间虽不相识，却因一件意外的事情而成为无声的伙伴。他们各自拥有着自己的生活，但命运却将他们紧紧地连结在一起。在这个故事中，他们共同经历了一段奇妙又充满挑战的旅程，一路上有着冰冷的考验，也有着温暖的人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遇</w:t>
      </w:r>
      <w:r>
        <w:rPr>
          <w:sz w:val="32"/>
          <w:szCs w:val="32"/>
        </w:rPr>
        <w:t>&lt;/p&gt;&lt;p&gt;&lt;img src="/static-img/TR2nmU0Cd8z96gWzxU9wLFoCvO09K6XcfuCak82rttkZ7k4BgzpPoc2qaEgtSh4Q.jpg"&gt;&lt;/p&gt;&lt;p&gt;</w:t>
      </w:r>
      <w:r>
        <w:rPr>
          <w:sz w:val="32"/>
          <w:szCs w:val="32"/>
        </w:rPr>
        <w:t>冬日里，小镇上的一切都显得格外生僻与孤寂，只有偶尔经过的小路会掀起一阵微弱的雪花旋涡。李明和王强是两个从不同角度出发的人，他们每天都忙碌于自己的工作，没有时间去关注周围发生了什么变化。一天，李明在小巷深处偶然发现了一盒装饰精致但看似破旧的棉签夹子，他心中产生了好奇，便将其带回家细细观察。王强则是在一次偶然逛街时，看到了一个神秘商贩手中的酒精扩张器，那个商贩眼神坚定地告诉他，这是一种特殊工具，可以帮助解决一些棘手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合作</w:t>
      </w:r>
      <w:r>
        <w:rPr>
          <w:sz w:val="32"/>
          <w:szCs w:val="32"/>
        </w:rPr>
        <w:t>&lt;/p&gt;&lt;p&gt;&lt;img src="/static-img/zOqG918MoCKh2odtkT_1e1oCvO09K6XcfuCak82rttkZ7k4BgzpPoc2qaEgtSh4Q.jpg"&gt;&lt;/p&gt;&lt;p&gt;</w:t>
      </w:r>
      <w:r>
        <w:rPr>
          <w:sz w:val="32"/>
          <w:szCs w:val="32"/>
        </w:rPr>
        <w:t>两人分别开始使用他们找到的物品，但很快就意识到这些东西并不能单独改变一切。李明尝试用棉签夹子来整理他的工作间，而王强则利用酒精扩张器处理了一些难以打开的小型包装。但是，当他们需要用到对方工具的时候，他们才意识到这份独立性其实是不够用的。在一次意外的情况下，两人不得不合作使用这两样东西，将冰块放在棉签夹子中，然后再用酒精扩张器加热，使得原本坚硬如石头的大冰块变得柔软如泥。这次合作让他们明白了只有团结协作才能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1-1FURa7YkrXWJe4r3v7QloCvO09K6XcfuCak82rttkZ7k4BgzpPoc2qaEgtSh4Q.jpg"&gt;&lt;/p&gt;&lt;p&gt;</w:t>
      </w:r>
      <w:r>
        <w:rPr>
          <w:sz w:val="32"/>
          <w:szCs w:val="32"/>
        </w:rPr>
        <w:t>随后的日子里，两人成为了邻居之间不可或缺的一部分。当小镇遭遇严重冻雨时，他们决定联手进行救援活动，用那台酒精扩张器和棉签夹子为那些受害者提供帮助。由于不断的地震和风暴，让人们无法正常获得医疗服务，而这对李明和王强来说却成为了新的挑战。在这样的环境下，每一次成功救助，都离不开双方相互依赖、默契配合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潜能</w:t>
      </w:r>
      <w:r>
        <w:rPr>
          <w:sz w:val="32"/>
          <w:szCs w:val="32"/>
        </w:rPr>
        <w:t>&lt;/p&gt;&lt;p&gt;&lt;img src="/static-img/O03Okj2tHDd974RLn8x9JFoCvO09K6XcfuCak82rttkZ7k4BgzpPoc2qaEgtSh4Q.jpg"&gt;&lt;/p&gt;&lt;p&gt;</w:t>
      </w:r>
      <w:r>
        <w:rPr>
          <w:sz w:val="32"/>
          <w:szCs w:val="32"/>
        </w:rPr>
        <w:t>通过不断地实践与探索，二人逐渐发现隐藏在这些简单工具背后更深层次的意义。不仅如此，他们还学会了如何巧妙地运用它们解决各种问题，比如清洁复杂部位、制作特定的模型等。而且，在这个过程中，他们也学会了如何将这些技能转化为实际应用，如修理机械设备或者改善居住环境等。这让他们感到自己并不只是普通人，而是一个能够创造价值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上的居民们已经习惯于看到那个身影——穿着厚重衣物的手持着那台特殊工具，就像当年的英雄一样。那盒曾经被遗忘在地板下的棉签夹子，现在已经变成了一个象征，它代表的是一种精神，即即使最简单的事物也可能蕴含巨大的力量。如果有人问起“双男主”的故事，他总会微笑回答说：“它教会我们，无论多么平凡的事情，都值得我们去珍视。”</w:t>
      </w:r>
      <w:r>
        <w:rPr>
          <w:sz w:val="32"/>
          <w:szCs w:val="32"/>
        </w:rPr>
        <w:t>&lt;/p&gt;&lt;p&gt;&lt;a href = "/doc/362977-</w:t>
      </w:r>
      <w:r>
        <w:rPr>
          <w:sz w:val="32"/>
          <w:szCs w:val="32"/>
        </w:rPr>
        <w:t>寒冰夹子的秘密双男主的棉签扩张之旅</w:t>
      </w:r>
      <w:r>
        <w:rPr>
          <w:sz w:val="32"/>
          <w:szCs w:val="32"/>
        </w:rPr>
        <w:t>.doc" rel="alternate" download="362977-</w:t>
      </w:r>
      <w:r>
        <w:rPr>
          <w:sz w:val="32"/>
          <w:szCs w:val="32"/>
        </w:rPr>
        <w:t>寒冰夹子的秘密双男主的棉签扩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