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糖果节甜蜜的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举办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活动？</w:t>
      </w:r>
      <w:r>
        <w:rPr>
          <w:sz w:val="32"/>
          <w:szCs w:val="32"/>
        </w:rPr>
        <w:t>&lt;/p&gt;&lt;p&gt;&lt;img src="/static-img/3ShyhTpQeI0mjibjKq_DMloCvO09K6XcfuCak82rttkZ7k4BgzpPoc2qaEgtSh4Q.png"&gt;&lt;/p&gt;&lt;p&gt;</w:t>
      </w:r>
      <w:r>
        <w:rPr>
          <w:sz w:val="32"/>
          <w:szCs w:val="32"/>
        </w:rPr>
        <w:t>在一个阳光明媚的周末，校园里弥漫着一股独特的气息，那是甜蜜与学习相结合的味道。今天，我们将带您走进这个充满奇遇和知识的美好世界——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盛会？</w:t>
      </w:r>
      <w:r>
        <w:rPr>
          <w:sz w:val="32"/>
          <w:szCs w:val="32"/>
        </w:rPr>
        <w:t>&lt;/p&gt;&lt;p&gt;&lt;img src="/static-img/cQ-lp1RX4aHuO92ZqeRvHFoCvO09K6XcfuCak82rttkZ7k4BgzpPoc2qaEgtSh4Q.png"&gt;&lt;/p&gt;&lt;p&gt;</w:t>
      </w:r>
      <w:r>
        <w:rPr>
          <w:sz w:val="32"/>
          <w:szCs w:val="32"/>
        </w:rPr>
        <w:t>在为期一个月的筹备中，每个参与者都像是一位小小的心灵画家，他们用心绘制每一笔每一划，为我们的活动注入了无限活力。从精心挑选书籍到设计吸引人的宣传海报，从策划趣味互动到安排舒适座椅，每一步都被细致规划，以确保每个读者都能享受到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：一个充满诗意的地方</w:t>
      </w:r>
      <w:r>
        <w:rPr>
          <w:sz w:val="32"/>
          <w:szCs w:val="32"/>
        </w:rPr>
        <w:t>&lt;/p&gt;&lt;p&gt;&lt;img src="/static-img/f85rlR5xBOivObetdN4sUFoCvO09K6XcfuCak82rttkZ7k4BgzpPoc2qaEgtSh4Q.jpg"&gt;&lt;/p&gt;&lt;p&gt;</w:t>
      </w:r>
      <w:r>
        <w:rPr>
          <w:sz w:val="32"/>
          <w:szCs w:val="32"/>
        </w:rPr>
        <w:t>步入白桃松木校区，你仿佛置身于另一个世界。这里不仅有宽敞的大理石阶梯，还有古老而宁静的小径，以及那些经年累月见证了无数故事的小树林。在这样的环境下，书籍似乎更显得神圣，它们就像是守护者，将知识和情感传递给渴望探索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为什么热爱这次活动？</w:t>
      </w:r>
      <w:r>
        <w:rPr>
          <w:sz w:val="32"/>
          <w:szCs w:val="32"/>
        </w:rPr>
        <w:t>&lt;/p&gt;&lt;p&gt;&lt;img src="/static-img/zcxbWrZRvJzG_KxlFGTXbVoCvO09K6XcfuCak82rttkZ7k4BgzpPoc2qaEgtSh4Q.jpg"&gt;&lt;/p&gt;&lt;p&gt;</w:t>
      </w:r>
      <w:r>
        <w:rPr>
          <w:sz w:val="32"/>
          <w:szCs w:val="32"/>
        </w:rPr>
        <w:t>学生们对于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热爱源自于它所蕴含的情感和意义。这不仅是一个简单地交换书籍或零食的地方，更是人们分享、交流思想的一个平台。在这里，无论是忙碌学业还是寻求精神上的慰藉，都可以找到自己的位置，让心灵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环节让活动更加丰富多彩</w:t>
      </w:r>
      <w:r>
        <w:rPr>
          <w:sz w:val="32"/>
          <w:szCs w:val="32"/>
        </w:rPr>
        <w:t>&lt;/p&gt;&lt;p&gt;&lt;img src="/static-img/FYzodevAucF5ja_zaze1KVoCvO09K6XcfuCak82rttkZ7k4BgzpPoc2qaEgtSh4Q.jpg"&gt;&lt;/p&gt;&lt;p&gt;</w:t>
      </w:r>
      <w:r>
        <w:rPr>
          <w:sz w:val="32"/>
          <w:szCs w:val="32"/>
        </w:rPr>
        <w:t>为了让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变得更加具有吸引力，我们特别设立了一系列互动环节。比如说，有时候是在读书角旁边的小桌子上，用颜料涂抹出自己喜欢的话语；有时候则是在图书馆的大厅里，与志同道合的朋友一起讨论最新畅销作家作品。此外，还有一些创意性的游戏，如猜谜题或者填空题，只要解答正确，就能获得更多奖品，这些都是增添乐趣的一部分，让整个氛围变得既轻松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希望与梦想交织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渐渐西落，活动正式结束时，我们的心情既有些许哀伤，因为一切美好的东西总会随时间流逝。但同时，也因为我们知道，这份记忆将永远留在心里，并且激励着我们继续追逐属于自己的梦想。而那首首歌声、笑声以及彼此之间温暖的话语，便成为了我们共同回忆中的缩影，不管未来如何变化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这一刻，却永远不会变旧。</w:t>
      </w:r>
      <w:r>
        <w:rPr>
          <w:sz w:val="32"/>
          <w:szCs w:val="32"/>
        </w:rPr>
        <w:t>&lt;/p&gt;&lt;p&gt;&lt;a href = "/doc/363099-</w:t>
      </w:r>
      <w:r>
        <w:rPr>
          <w:sz w:val="32"/>
          <w:szCs w:val="32"/>
        </w:rPr>
        <w:t>白桃松木校园糖果节甜蜜的免费阅读体验</w:t>
      </w:r>
      <w:r>
        <w:rPr>
          <w:sz w:val="32"/>
          <w:szCs w:val="32"/>
        </w:rPr>
        <w:t>.doc" rel="alternate" download="363099-</w:t>
      </w:r>
      <w:r>
        <w:rPr>
          <w:sz w:val="32"/>
          <w:szCs w:val="32"/>
        </w:rPr>
        <w:t>白桃松木校园糖果节甜蜜的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