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，你会感受到一种前所未有的紧张和期待。就像是在等待一个重要的结果，或者是对某件事情最终解锁的一个钥匙。</w:t>
      </w:r>
      <w:r>
        <w:rPr>
          <w:sz w:val="32"/>
          <w:szCs w:val="32"/>
        </w:rPr>
        <w:t>&lt;/p&gt;&lt;p&gt;&lt;img src="/static-img/gBVgT5XHsQRJk38MFbwo2ttp8JzHjfIQ1EF9fAt7r5LI5yVaPPANazSzLuwdckhN.jpg"&gt;&lt;/p&gt;&lt;p&gt;</w:t>
      </w:r>
      <w:r>
        <w:rPr>
          <w:sz w:val="32"/>
          <w:szCs w:val="32"/>
        </w:rPr>
        <w:t>首先，当你深呼吸，将所有的心情都释放出去，然后慢慢地，轻轻地将手指放在键盘上。每个按键都是对未来的承诺，每一次点击都是对过去的一种告别。你在想，这一切都从何时开始呢？也许是那个无意中发现的问题，也许是一个偶然间听到的故事。当你决定要行动的时候，那种力量就在你的心里悄悄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会细致地计划每一步骤。你会思考如何让这个项目更完美一些，更有说服力一些。你会考虑到每一个可能出现的问题，并且提前准备好解决方案。这是一场长期战役，而不是短暂冲刺。在这个过程中，你学会了耐心和坚持，同时也学会了如何从失败中学习。</w:t>
      </w:r>
      <w:r>
        <w:rPr>
          <w:sz w:val="32"/>
          <w:szCs w:val="32"/>
        </w:rPr>
        <w:t>&lt;/p&gt;&lt;p&gt;&lt;img src="/static-img/6s7dV_KMAEc4Abd4Acx349tp8JzHjfIQ1EF9fAt7r5LI5yVaPPANazSzLuwdckhN.jpg"&gt;&lt;/p&gt;&lt;p&gt;</w:t>
      </w:r>
      <w:r>
        <w:rPr>
          <w:sz w:val="32"/>
          <w:szCs w:val="32"/>
        </w:rPr>
        <w:t>然后，当一切准备就绪，你就会感到一种不可抗拒的力量驱使着你要去做。那是一种内在的声音，它在告诉你，现在就是改变命运的时候了。当你拔出来的那一刻，世界似乎静止下来，只剩下你的呼吸声和键盘上的敲击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成功来临时，那感觉真是难以言喻。它像是打开了一扇新世界的大门，让人惊叹不已。这种成就感，不仅仅来自于完成任务本身，还来自于经历过艰辛与挑战，一点一点逼近目标的人生旅程。当人们看到你的成果，他们都会被那种坚持与勇气所打动。</w:t>
      </w:r>
      <w:r>
        <w:rPr>
          <w:sz w:val="32"/>
          <w:szCs w:val="32"/>
        </w:rPr>
        <w:t>&lt;/p&gt;&lt;p&gt;&lt;img src="/static-img/m9K73dPvk1TVvKSyNFgJsdtp8JzHjfIQ1EF9fAt7r5LI5yVaPPANazSzLuwdckhN.jpg"&gt;&lt;/p&gt;&lt;p&gt;</w:t>
      </w:r>
      <w:r>
        <w:rPr>
          <w:sz w:val="32"/>
          <w:szCs w:val="32"/>
        </w:rPr>
        <w:t>最后，当回顾这段旅程时，你会发现，那些曾经看似微不足道的小步伐，在当你拔出来的那一刻，却成为了通往胜利之路上的关键石块。那些汗水、泪水、努力，是不是都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又是什么样子，都请记住，无论何时，都要保持那种最初的心跳，因为它正是推动我们向前的动力。而当我再次面对新的挑战，我知道，我已经具备了一切必要的手段。我只需要再一次深呼吸，然后，就算一切重复开始，从“当你拔出来的那一刻”重新出发吧。</w:t>
      </w:r>
      <w:r>
        <w:rPr>
          <w:sz w:val="32"/>
          <w:szCs w:val="32"/>
        </w:rPr>
        <w:t>&lt;/p&gt;&lt;p&gt;&lt;img src="/static-img/qyq2eXsYJ_IEWNrWbQg6JNtp8JzHjfIQ1EF9fAt7r5LI5yVaPPANazSzLuwdckhN.jpeg"&gt;&lt;/p&gt;&lt;p&gt;&lt;a href = "/doc/363189-</w:t>
      </w:r>
      <w:r>
        <w:rPr>
          <w:sz w:val="32"/>
          <w:szCs w:val="32"/>
        </w:rPr>
        <w:t>心跳的瞬间</w:t>
      </w:r>
      <w:r>
        <w:rPr>
          <w:sz w:val="32"/>
          <w:szCs w:val="32"/>
        </w:rPr>
        <w:t>.doc" rel="alternate" download="363189-</w:t>
      </w:r>
      <w:r>
        <w:rPr>
          <w:sz w:val="32"/>
          <w:szCs w:val="32"/>
        </w:rPr>
        <w:t>心跳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