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与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洒在了我掌心上，她的温暖仿佛穿透了时间和空间。那个瞬间，我意识到“掌心的她”不仅仅是一个形容词短语，它代表了一种深刻的情感纽带。</w:t>
      </w:r>
      <w:r>
        <w:rPr>
          <w:sz w:val="32"/>
          <w:szCs w:val="32"/>
        </w:rPr>
        <w:t>&lt;/p&gt;&lt;p&gt;&lt;img src="/static-img/jeKvHgA73yPfMWQ9OJkbLzvoNjrzslPJLiyWOrWQuhRAkUwcGqHvF7szEVol9ld7.jpg"&gt;&lt;/p&gt;&lt;p&gt;</w:t>
      </w:r>
      <w:r>
        <w:rPr>
          <w:sz w:val="32"/>
          <w:szCs w:val="32"/>
        </w:rPr>
        <w:t>一、掌心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轻地覆盖在我的手背上，那种触感熟悉而温馨，就像是久违的朋友回归。我记得那天，我们坐在公园长椅上，夕阳西下，她将头倚靠在我的肩膀上。我没有感到任何压力，只有无尽的安慰。这种感觉，让我明白了“掌心”的力量，并非来自于外力，而是源自内心深处。</w:t>
      </w:r>
      <w:r>
        <w:rPr>
          <w:sz w:val="32"/>
          <w:szCs w:val="32"/>
        </w:rPr>
        <w:t>&lt;/p&gt;&lt;p&gt;&lt;img src="/static-img/RBIBuQ_fqnF_2kxLXj6GQTvoNjrzslPJLiyWOrWQuhRAkUwcGqHvF7szEVol9ld7.jpg"&gt;&lt;/p&gt;&lt;p&gt;</w:t>
      </w:r>
      <w:r>
        <w:rPr>
          <w:sz w:val="32"/>
          <w:szCs w:val="32"/>
        </w:rPr>
        <w:t>二、守护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到困难或是需要鼓励时，我都会想起那一刻。她总是在最需要的时候出现在我身边，用她的存在来支撑着我。她不说多余的话，却用实际行动告诉世界：“你不是孤单。”这种默契，让我们之间建立起了一道坚不可摧的心灵防线。</w:t>
      </w:r>
      <w:r>
        <w:rPr>
          <w:sz w:val="32"/>
          <w:szCs w:val="32"/>
        </w:rPr>
        <w:t>&lt;/p&gt;&lt;p&gt;&lt;img src="/static-img/T_cv6NszFdVfkDlm4BtcgzvoNjrzslPJLiyWOrWQuhRAkUwcGqHvF7szEVol9ld7.jpg"&gt;&lt;/p&gt;&lt;p&gt;</w:t>
      </w:r>
      <w:r>
        <w:rPr>
          <w:sz w:val="32"/>
          <w:szCs w:val="32"/>
        </w:rPr>
        <w:t>三、情感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翻看旧相册，一张张照片里，她总是在角落里微笑着，看似不经意却又那么明显。在那些日子里，“掌心的她”成为了我们的标志，也是我对这个世界的一份承诺。当我们共同走过生活中的风风雨雨，她始终如一地站在我的身旁，无论何时何地，都是一道可靠的地标。</w:t>
      </w:r>
      <w:r>
        <w:rPr>
          <w:sz w:val="32"/>
          <w:szCs w:val="32"/>
        </w:rPr>
        <w:t>&lt;/p&gt;&lt;p&gt;&lt;img src="/static-img/iI9DNJ8ysUESSGOdXLvXbzvoNjrzslPJLiyWOrWQuhRAkUwcGqHvF7szEVol9ld7.png"&gt;&lt;/p&gt;&lt;p&gt;</w:t>
      </w:r>
      <w:r>
        <w:rPr>
          <w:sz w:val="32"/>
          <w:szCs w:val="32"/>
        </w:rPr>
        <w:t>四、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也逐渐明白了什么叫做真正的爱。它不是甜言蜜语，也不是浪漫约会，而是一份承诺，一份责任。这份责任，是我们互相给予对方安全感和信任的地方。她成了我的避风港，在茫茫人海中，那个小小的手就像是一个灯塔，引领着我找到方向和希望。</w:t>
      </w:r>
      <w:r>
        <w:rPr>
          <w:sz w:val="32"/>
          <w:szCs w:val="32"/>
        </w:rPr>
        <w:t>&lt;/p&gt;&lt;p&gt;&lt;img src="/static-img/vfX-4N-OF8zv6-uKIiPNiTvoNjrzslPJLiyWOrWQuhRAkUwcGqHvF7szEVol9ld7.png"&gt;&lt;/p&gt;&lt;p&gt;</w:t>
      </w:r>
      <w:r>
        <w:rPr>
          <w:sz w:val="32"/>
          <w:szCs w:val="32"/>
        </w:rPr>
        <w:t>五、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简单的手牵手，或是一句“我在这里”，都变成了我们生活中的小确幸。在繁忙都市中，这些微不足道的事物反而成为了生活的大宝库。“掌心里的她”，就是这些平凡但又珍贵的小事所汇聚起来的一股力量，是生活中最美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再次抬眼望向自己的手心里，那片空白变得如此丰富多彩，因为那里蕴含了所有往昔共度时光所积累的情感。而这，就是“掌心里的她”。</w:t>
      </w:r>
      <w:r>
        <w:rPr>
          <w:sz w:val="32"/>
          <w:szCs w:val="32"/>
        </w:rPr>
        <w:t>&lt;/p&gt;&lt;p&gt;&lt;a href = "/doc/363288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rel="alternate" download="363288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