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残忍揭秘权力背后的冷酷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残忍：揭秘权力背后的冷酷真相</w:t>
      </w:r>
      <w:r>
        <w:rPr>
          <w:sz w:val="32"/>
          <w:szCs w:val="32"/>
        </w:rPr>
        <w:t>&lt;/p&gt;&lt;p&gt;&lt;img src="/static-img/bKmZTm4OBiCp38-jlUCiu1oCvO09K6XcfuCak82rttkZ7k4BgzpPoc2qaEgtSh4Q.jpg"&gt;&lt;/p&gt;&lt;p&gt;</w:t>
      </w:r>
      <w:r>
        <w:rPr>
          <w:sz w:val="32"/>
          <w:szCs w:val="32"/>
        </w:rPr>
        <w:t>在商业世界中，总裁往往被视为公司的最高决策者和象征，他们掌握着公司命运的关键。然而，在《总裁好残忍全文免费阅读》这本书中，我们可以看到一个不同的面貌——一位善于利用权力的高明人物，他的手腕既精细又冷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夺利</w:t>
      </w:r>
      <w:r>
        <w:rPr>
          <w:sz w:val="32"/>
          <w:szCs w:val="32"/>
        </w:rPr>
        <w:t>&lt;/p&gt;&lt;p&gt;&lt;img src="/static-img/Qr689WJ8xiPuPStxOFfNIloCvO09K6XcfuCak82rttkZ7k4BgzpPoc2qaEgtSh4Q.jpg"&gt;&lt;/p&gt;&lt;p&gt;</w:t>
      </w:r>
      <w:r>
        <w:rPr>
          <w:sz w:val="32"/>
          <w:szCs w:val="32"/>
        </w:rPr>
        <w:t>在权力游戏中，成功的人往往是那些能够巧妙地操纵局势的人。《总裁好残忍全文免费阅读》中的主人公正是这样一个人，他不仅拥有出色的商业头脑，还懂得如何在关键时刻施展手腕，从而获得最大利益。这一点体现在他对竞争对手采取的各种战略行动上，如通过并购、收购或甚至直接抢占市场份额来确保自己在行业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无情</w:t>
      </w:r>
      <w:r>
        <w:rPr>
          <w:sz w:val="32"/>
          <w:szCs w:val="32"/>
        </w:rPr>
        <w:t>&lt;/p&gt;&lt;p&gt;&lt;img src="/static-img/38MQAlelSllIJq7TmCJm4loCvO09K6XcfuCak82rttkZ7k4BgzpPoc2qaEgtSh4Q.jpg"&gt;&lt;/p&gt;&lt;p&gt;</w:t>
      </w:r>
      <w:r>
        <w:rPr>
          <w:sz w:val="32"/>
          <w:szCs w:val="32"/>
        </w:rPr>
        <w:t>为了实现自己的目标，无论是个人还是企业，都需要有一定的坚韧性。在《总裁好残忍全文免费阅读》中，这位领导者展示了他的这种特质。他敢于做出艰难而有风险的决定，即使这些决定会伤害到一些人，但最终却能帮助公司走向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明算计</w:t>
      </w:r>
      <w:r>
        <w:rPr>
          <w:sz w:val="32"/>
          <w:szCs w:val="32"/>
        </w:rPr>
        <w:t>&lt;/p&gt;&lt;p&gt;&lt;img src="/static-img/7uGeYX7Faz7QWrJFeEiSA1oCvO09K6XcfuCak82rttkZ7k4BgzpPoc2qaEgtSh4Q.jpg"&gt;&lt;/p&gt;&lt;p&gt;</w:t>
      </w:r>
      <w:r>
        <w:rPr>
          <w:sz w:val="32"/>
          <w:szCs w:val="32"/>
        </w:rPr>
        <w:t>商界巨擘通常都具有超人的智慧和预见力。书中的主人公不仅了解市场动态，而且能够准确预测未来趋势。他通过不断调整策略和优化资源配置，以适应快速变化的市场环境，为公司创造了巨大的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冒险</w:t>
      </w:r>
      <w:r>
        <w:rPr>
          <w:sz w:val="32"/>
          <w:szCs w:val="32"/>
        </w:rPr>
        <w:t>&lt;/p&gt;&lt;p&gt;&lt;img src="/static-img/57HL6sttYdyeuNbaQPl6uFoCvO09K6XcfuCak82rttkZ7k4BgzpPoc2qaEgtSh4Q.jpg"&gt;&lt;/p&gt;&lt;p&gt;</w:t>
      </w:r>
      <w:r>
        <w:rPr>
          <w:sz w:val="32"/>
          <w:szCs w:val="32"/>
        </w:rPr>
        <w:t>创新常常伴随着风险，而勇气则是克服这些风险所必需的一环。在追逐财富的时候，《总裁好残忍全文免费阅读》的主人公并不畏惧失败，他敢于尝试新的路径，即使这个过程充满了未知和挑战，也从未让他退缩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里，忠诚是一把双刃剑，它既能带来支持也可能成为陷阱。在这部作品中，我们看到了忠诚与背叛之间微妙的情感纠葛。虽然主人公似乎只关心结果，不介意用任何方式达成目的，但深层次上，其行为也有其内在逻辑，是一种自我保护机制，让其不会因为过分依赖他人而失去控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欲熏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角表面上的表现给人以冷漠无情之感，但实际上他们的心灵也是由同样的驱动因素所塑造——金钱、名誉、影响力等都是他们想要获取的事物。而对于这些欲望，他们愿意付出一切包括道德底线，最终导致了一种极端形态——完全沉浸其中无法自拔。</w:t>
      </w:r>
      <w:r>
        <w:rPr>
          <w:sz w:val="32"/>
          <w:szCs w:val="32"/>
        </w:rPr>
        <w:t>&lt;/p&gt;&lt;p&gt;&lt;a href = "/doc/363344-</w:t>
      </w:r>
      <w:r>
        <w:rPr>
          <w:sz w:val="32"/>
          <w:szCs w:val="32"/>
        </w:rPr>
        <w:t>总裁的残忍揭秘权力背后的冷酷真相</w:t>
      </w:r>
      <w:r>
        <w:rPr>
          <w:sz w:val="32"/>
          <w:szCs w:val="32"/>
        </w:rPr>
        <w:t>.doc" rel="alternate" download="363344-</w:t>
      </w:r>
      <w:r>
        <w:rPr>
          <w:sz w:val="32"/>
          <w:szCs w:val="32"/>
        </w:rPr>
        <w:t>总裁的残忍揭秘权力背后的冷酷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