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办公室我的欧洲冒险在</w:t>
      </w:r>
      <w:r>
        <w:rPr>
          <w:sz w:val="48"/>
          <w:szCs w:val="48"/>
        </w:rPr>
        <w:t>BBBBBBS</w:t>
      </w:r>
      <w:r>
        <w:rPr>
          <w:sz w:val="48"/>
          <w:szCs w:val="48"/>
        </w:rPr>
        <w:t>中打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个特别的篇章，那就是在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打卡的日子。也许你会觉得，这个标题有些诡异，但请听我细细道来。</w:t>
      </w:r>
      <w:r>
        <w:rPr>
          <w:sz w:val="32"/>
          <w:szCs w:val="32"/>
        </w:rPr>
        <w:t>&lt;/p&gt;&lt;p&gt;&lt;img src="/static-img/LVWlfanLBt1Euw25afWnuEQ-onKxTbSq5xKn3Y6bUDc-ZsBVnc_p_9JqYMJxHn7w.jpg"&gt;&lt;/p&gt;&lt;p&gt;</w:t>
      </w:r>
      <w:r>
        <w:rPr>
          <w:sz w:val="32"/>
          <w:szCs w:val="32"/>
        </w:rPr>
        <w:t>记得那时候，我是一个年轻的小伙子，刚刚踏入职场的门槛。我被分配到一家跨国公司工作，那里的办公室真是让人瞩目的存在——它位于一个繁华的心脏地带，每天都有来自世界各地的顶尖人才聚集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七点，欧洲和美国的大都市开始苏醒时，我就会从自己的小屋里走出来，穿过冷风和喧嚣前往我的工作岗位。这不仅仅是一次简单的上班路程，而是对新生活的一种挑战，一种冒险。</w:t>
      </w:r>
      <w:r>
        <w:rPr>
          <w:sz w:val="32"/>
          <w:szCs w:val="32"/>
        </w:rPr>
        <w:t>&lt;/p&gt;&lt;p&gt;&lt;img src="/static-img/Du9ynSkQsj_KMUgScVJB4UQ-onKxTbSq5xKn3Y6bUDc-ZsBVnc_p_9JqYMJxHn7w.jpg"&gt;&lt;/p&gt;&lt;p&gt;</w:t>
      </w:r>
      <w:r>
        <w:rPr>
          <w:sz w:val="32"/>
          <w:szCs w:val="32"/>
        </w:rPr>
        <w:t>那些日子的记忆犹如梦一般模糊，但有一些瞬间却永远刻在我的心底。比如，当我第一次走进那个宽敞而现代化的办公大楼时，被那份成熟与专业所吸引。当我坐在窗边，看着外面行驶的人群，感受着城市活力的时候，或是在午休时间去附近咖啡馆喝下一杯热腾腾的咖啡，然后继续回归到紧张又充实的工作中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我的欧洲冒险，在那个充满挑战、快乐与成长的地方。在那里，即使是在忙碌之余，也总能找到一些精彩绝伦的小确幸，比如遇见了来自不同国家文化背景的人们，他们成了我人生旅途中的重要伙伴和朋友。</w:t>
      </w:r>
      <w:r>
        <w:rPr>
          <w:sz w:val="32"/>
          <w:szCs w:val="32"/>
        </w:rPr>
        <w:t>&lt;/p&gt;&lt;p&gt;&lt;img src="/static-img/gMPY7C68wf_qzEGE-_qd-UQ-onKxTbSq5xKn3Y6bUDc-ZsBVnc_p_9JqYMJxHn7w.jpg"&gt;&lt;/p&gt;&lt;p&gt;</w:t>
      </w:r>
      <w:r>
        <w:rPr>
          <w:sz w:val="32"/>
          <w:szCs w:val="32"/>
        </w:rPr>
        <w:t>当然了，也有很多艰难困苦。那时候，我经常感到孤独，因为语言隔阂让我很难与同事建立深厚的情谊。但即便如此，我依然坚持下去，因为那是我追求梦想、实现自我价值的一部分。我学会了如何克服恐惧，不断提升自己，以适应这个快速变化且竞争激烈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虽然充满挑战，却也是宝贵的一课。我学到了多样性是力量、包容是智慧以及勇气可以开启无限可能。在那个由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构成的大舞台上，每个人都是一名演员，每一次努力都是一出精彩绝伦的小戏。</w:t>
      </w:r>
      <w:r>
        <w:rPr>
          <w:sz w:val="32"/>
          <w:szCs w:val="32"/>
        </w:rPr>
        <w:t>&lt;/p&gt;&lt;p&gt;&lt;img src="/static-img/dL6RLHLFTCjq_A9nX-hadkQ-onKxTbSq5xKn3Y6bUDc-ZsBVnc_p_9JqYMJxHn7w.jpg"&gt;&lt;/p&gt;&lt;p&gt;&lt;a href = "/doc/364122-</w:t>
      </w:r>
      <w:r>
        <w:rPr>
          <w:sz w:val="32"/>
          <w:szCs w:val="32"/>
        </w:rPr>
        <w:t>欧美办公室我的欧洲冒险在</w:t>
      </w:r>
      <w:r>
        <w:rPr>
          <w:sz w:val="32"/>
          <w:szCs w:val="32"/>
        </w:rPr>
        <w:t>BBBBBBS</w:t>
      </w:r>
      <w:r>
        <w:rPr>
          <w:sz w:val="32"/>
          <w:szCs w:val="32"/>
        </w:rPr>
        <w:t>中打卡的故事</w:t>
      </w:r>
      <w:r>
        <w:rPr>
          <w:sz w:val="32"/>
          <w:szCs w:val="32"/>
        </w:rPr>
        <w:t>.doc" rel="alternate" download="364122-</w:t>
      </w:r>
      <w:r>
        <w:rPr>
          <w:sz w:val="32"/>
          <w:szCs w:val="32"/>
        </w:rPr>
        <w:t>欧美办公室我的欧洲冒险在</w:t>
      </w:r>
      <w:r>
        <w:rPr>
          <w:sz w:val="32"/>
          <w:szCs w:val="32"/>
        </w:rPr>
        <w:t>BBBBBBS</w:t>
      </w:r>
      <w:r>
        <w:rPr>
          <w:sz w:val="32"/>
          <w:szCs w:val="32"/>
        </w:rPr>
        <w:t>中打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