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杠上的处罚体育老师的一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&lt;/p&gt;&lt;p&gt;&lt;img src="/static-img/2HCf0tapPzambSof8gDOSloCvO09K6XcfuCak82rttkZ7k4BgzpPoc2qaEgtSh4Q.jpg"&gt;&lt;/p&gt;&lt;p&gt;</w:t>
      </w:r>
      <w:r>
        <w:rPr>
          <w:sz w:val="32"/>
          <w:szCs w:val="32"/>
        </w:rPr>
        <w:t>一、引子：一个意外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中都有一些小插曲，今天我的故事就是这样的一个插曲。在学校的体育课上，我因为不小心犯了一个错误，被体育老师处罚了一节课。这个错误并不是什么大事，但它却给我留下了深刻的印象。</w:t>
      </w:r>
      <w:r>
        <w:rPr>
          <w:sz w:val="32"/>
          <w:szCs w:val="32"/>
        </w:rPr>
        <w:t>&lt;/p&gt;&lt;p&gt;&lt;img src="/static-img/UM70DX7DLh3amHhHCPY7WFoCvO09K6XcfuCak82rttkZ7k4BgzpPoc2qaEgtSh4Q.jpg"&gt;&lt;/p&gt;&lt;p&gt;</w:t>
      </w:r>
      <w:r>
        <w:rPr>
          <w:sz w:val="32"/>
          <w:szCs w:val="32"/>
        </w:rPr>
        <w:t>二、发生中的误解：单杠上的失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正在进行体能训练，体育老师让我们在单杠上进行拉举动作。我和几个同学一起排队等待我们的回合。当轮到我时，我没有注意到我的手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位置有些偏移，这导致在拉举过程中身体失去了平衡，直接从单杠上滑落下来。这让我感到非常尴尬，同时也担心会被发现。</w:t>
      </w:r>
      <w:r>
        <w:rPr>
          <w:sz w:val="32"/>
          <w:szCs w:val="32"/>
        </w:rPr>
        <w:t>&lt;/p&gt;&lt;p&gt;&lt;img src="/static-img/55QEVfYttOHsMm6WmlJk7VoCvO09K6XcfuCak82rttkZ7k4BgzpPoc2qaEgtSh4Q.jpg"&gt;&lt;/p&gt;&lt;p&gt;</w:t>
      </w:r>
      <w:r>
        <w:rPr>
          <w:sz w:val="32"/>
          <w:szCs w:val="32"/>
        </w:rPr>
        <w:t>三、教训中的反思：错过的机会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很快就发现了我的失误，他走过来质问：“你为什么这样做？”我低头不好意思地说：“是我操作不当。”他严肃地回答：“这是你的疏忽，你应该更加认真。”</w:t>
      </w:r>
      <w:r>
        <w:rPr>
          <w:sz w:val="32"/>
          <w:szCs w:val="32"/>
        </w:rPr>
        <w:t>&lt;/p&gt;&lt;p&gt;&lt;img src="/static-img/wrECw-qgDg-_Nt7yiWprMFoCvO09K6XcfuCak82rttkZ7k4BgzpPoc2qaEgtSh4Q.jpg"&gt;&lt;/p&gt;&lt;p&gt;</w:t>
      </w:r>
      <w:r>
        <w:rPr>
          <w:sz w:val="32"/>
          <w:szCs w:val="32"/>
        </w:rPr>
        <w:t>这次事件让我意识到了自己的责任感不足。在学校里，无论是学习还是运动，都需要我们全身心地投入。任何松懈都会带来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惩罚中的成长：接受挑战与自律</w:t>
      </w:r>
      <w:r>
        <w:rPr>
          <w:sz w:val="32"/>
          <w:szCs w:val="32"/>
        </w:rPr>
        <w:t>&lt;/p&gt;&lt;p&gt;&lt;img src="/static-img/T7WVQ77fFZnzUsgyZMtlVFoCvO09K6XcfuCak82rttkZ7k4BgzpPoc2qaEgtSh4Q.jpg"&gt;&lt;/p&gt;&lt;p&gt;</w:t>
      </w:r>
      <w:r>
        <w:rPr>
          <w:sz w:val="32"/>
          <w:szCs w:val="32"/>
        </w:rPr>
        <w:t>为了让大家记住这一点，体育老师决定给予我一节课的处罚。我虽然觉得很遗憾，但同时也知道这是对自己行为的一种警示。他告诉我，“如果你能够坚持下去，即使是在艰难的时候，也可以通过努力克服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我认识到了自律对于个人成长至关重要。不管遇到什么样的挑战，只要保持积极的心态和坚定的意志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示后的行动：从此更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处罚，我更加珍惜每一次机会，不再有之前那种随波逐流的情况。我开始更加注重细节，对待每项任务都尽力而为，从而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学会了如何面对失败和批评，而不是逃避或埋怨。这些都是成熟人士必备的情操，是一个人能够不断进步和发展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：未来的人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无论遇到什么样的挑战或者错误，我都会将其视为一种机遇，用以提高自己，让自己变得更加完善。虽然现在还只是刚刚起步，但我相信，只要不断前行，一切都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铭记，那个简单的一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意义，它不仅仅是对我的处罚，更是一份宝贵的人生财富——责任感和自律能力。而这两样东西，将伴随着我们走过人生的每一步路程，为我们的未来奠定坚实的地基。</w:t>
      </w:r>
      <w:r>
        <w:rPr>
          <w:sz w:val="32"/>
          <w:szCs w:val="32"/>
        </w:rPr>
        <w:t>&lt;/p&gt;&lt;p&gt;&lt;a href = "/doc/364229-</w:t>
      </w:r>
      <w:r>
        <w:rPr>
          <w:sz w:val="32"/>
          <w:szCs w:val="32"/>
        </w:rPr>
        <w:t>单杠上的处罚体育老师的一课</w:t>
      </w:r>
      <w:r>
        <w:rPr>
          <w:sz w:val="32"/>
          <w:szCs w:val="32"/>
        </w:rPr>
        <w:t>.doc" rel="alternate" download="364229-</w:t>
      </w:r>
      <w:r>
        <w:rPr>
          <w:sz w:val="32"/>
          <w:szCs w:val="32"/>
        </w:rPr>
        <w:t>单杠上的处罚体育老师的一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