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语音甜蜜探索网络文化中的娘娘腔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“娘娘腔”这一词汇经常被用来形容那些声音甜美、语调柔和的男性。随着互联网的发展，这一现象也逐渐成为了一种流行的网络语言。以下是对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的一些探讨。</w:t>
      </w:r>
      <w:r>
        <w:rPr>
          <w:sz w:val="32"/>
          <w:szCs w:val="32"/>
        </w:rPr>
        <w:t>&lt;/p&gt;&lt;p&gt;&lt;img src="/static-img/jzp_TJ2OxcaBRuxw8Lniv0Q-onKxTbSq5xKn3Y6bUDc-ZsBVnc_p_9JqYMJxHn7w.jpg"&gt;&lt;/p&gt;&lt;p&gt;</w:t>
      </w:r>
      <w:r>
        <w:rPr>
          <w:sz w:val="32"/>
          <w:szCs w:val="32"/>
        </w:rPr>
        <w:t>首先，我们要明确的是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具体的文本格式，而是一种特定的表达方式。在这种表达方式下，男性通过使用较为女性化的声音和语调来交流，这种行为在网络上尤其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案例可以证明这一点。例如，在某些论坛或者社交媒体平台上，有一些男生会故意改变自己的发音，使之听起来更加接近女性的声音。这不仅仅是为了吸引关注或获得好感，更重要的是，它成为了他们一种自我表达的一种方式。</w:t>
      </w:r>
      <w:r>
        <w:rPr>
          <w:sz w:val="32"/>
          <w:szCs w:val="32"/>
        </w:rPr>
        <w:t>&lt;/p&gt;&lt;p&gt;&lt;img src="/static-img/-2gyxK4Z23jvpoGgRAK2D0Q-onKxTbSq5xKn3Y6bUDc-ZsBVnc_p_9JqYMJxHn7w.jpg"&gt;&lt;/p&gt;&lt;p&gt;</w:t>
      </w:r>
      <w:r>
        <w:rPr>
          <w:sz w:val="32"/>
          <w:szCs w:val="32"/>
        </w:rPr>
        <w:t>此外，还有一些游戏社区中出现了所谓的“娘声装备”，这类装备通常会让玩家在游戏中的声音变得更为柔软，甚至有些游戏还提供了专门的配音选项，以满足这些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存在争议。一部分人认为这种行为是在模仿女性，因此可能会受到性别偏见或误解。而另一部分人则认为这是个人选择，不应受限于传统性的规范。</w:t>
      </w:r>
      <w:r>
        <w:rPr>
          <w:sz w:val="32"/>
          <w:szCs w:val="32"/>
        </w:rPr>
        <w:t>&lt;/p&gt;&lt;p&gt;&lt;img src="/static-img/BwNAQXbW4e_hzAaRGqh5GEQ-onKxTbSq5xKn3Y6bUDc-ZsBVnc_p_9JqYMJxHn7w.jpg"&gt;&lt;/p&gt;&lt;p&gt;</w:t>
      </w:r>
      <w:r>
        <w:rPr>
          <w:sz w:val="32"/>
          <w:szCs w:val="32"/>
        </w:rPr>
        <w:t>总而言之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复杂的问题，它反映出了社会对于性别角色和身份认同观念上的多样化与冲突。此外，由于它涉及到个人的情感和心理状态，所以很难给出一个简单明了的答案。但无疑，对于这个话题进行深入探讨，无疑能帮助我们更好地理解现代社会中的各种不同表现形式。</w:t>
      </w:r>
      <w:r>
        <w:rPr>
          <w:sz w:val="32"/>
          <w:szCs w:val="32"/>
        </w:rPr>
        <w:t>&lt;/p&gt;&lt;p&gt;&lt;a href = "/doc/364454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语音甜蜜探索网络文化中的娘娘腔现象</w:t>
      </w:r>
      <w:r>
        <w:rPr>
          <w:sz w:val="32"/>
          <w:szCs w:val="32"/>
        </w:rPr>
        <w:t>.doc" rel="alternate" download="364454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语音甜蜜探索网络文化中的娘娘腔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