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在观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光影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夜间成人内容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光影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间成人内容的迷雾</w:t>
      </w:r>
      <w:r>
        <w:rPr>
          <w:sz w:val="32"/>
          <w:szCs w:val="32"/>
        </w:rPr>
        <w:t>&lt;/p&gt;&lt;p&gt;&lt;img src="/static-img/rl1Hw_LFoqhuXeawaKie4UQ-onKxTbSq5xKn3Y6bUDc-ZsBVnc_p_9JqYMJxHn7w.jpg"&gt;&lt;/p&gt;&lt;p&gt;</w:t>
      </w:r>
      <w:r>
        <w:rPr>
          <w:sz w:val="32"/>
          <w:szCs w:val="32"/>
        </w:rPr>
        <w:t>在互联网的浩瀚海洋中，有一片被称为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”的暗流涌动，这个词汇不经意间就引出了一个充满神秘色彩的话题。它指的是那些隐藏在网络深处，仅限成年人观看的一些视频内容。在这个数字化时代，人们如何面对这种新兴现象呢？我们来一起探索一下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并不是一个单一的事实，而是一个复杂的问题，它涉及到了技术、文化、法律以及社会心理等多方面。根据真实案例分析，我们可以看到，在这个领域里，每个人都有自己的选择和偏好。</w:t>
      </w:r>
      <w:r>
        <w:rPr>
          <w:sz w:val="32"/>
          <w:szCs w:val="32"/>
        </w:rPr>
        <w:t>&lt;/p&gt;&lt;p&gt;&lt;img src="/static-img/jvu1kw5kLAYsb09yvcIANUQ-onKxTbSq5xKn3Y6bUDc-ZsBVnc_p_9JqYMJxHn7w.jpg"&gt;&lt;/p&gt;&lt;p&gt;</w:t>
      </w:r>
      <w:r>
        <w:rPr>
          <w:sz w:val="32"/>
          <w:szCs w:val="32"/>
        </w:rPr>
        <w:t>例如，有些人可能会通过特定的软件或网站来寻找这些内容，因为它们提供了匿名性和隐私保护。但是，这种做法也带来了安全问题，因为这些平台往往缺乏合适的监管和管理，因此容易出现欺诈行为或者传播不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则倾向于使用更正规的手段，比如通过合法渠道购买或租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形式来观看。这类方法虽然更加安全，但价格相对较高，而且所能获得的内容有限制，无法完全满足每个人的需求。</w:t>
      </w:r>
      <w:r>
        <w:rPr>
          <w:sz w:val="32"/>
          <w:szCs w:val="32"/>
        </w:rPr>
        <w:t>&lt;/p&gt;&lt;p&gt;&lt;img src="/static-img/wm3S9udw6PmDk9vhc95EjEQ-onKxTbSq5xKn3Y6bUDc-ZsBVnc_p_9JqYMJxHn7w.jpg"&gt;&lt;/p&gt;&lt;p&gt;</w:t>
      </w:r>
      <w:r>
        <w:rPr>
          <w:sz w:val="32"/>
          <w:szCs w:val="32"/>
        </w:rPr>
        <w:t>值得注意的是，不同国家对于这类内容的法律规定也有很大差异。在一些地方，这类活动可能是非法的，而在其他地区则可能是允许但需要遵守一定条件。此外，一些公司还开始提供专门针对成人观众而设计的服务，他们声称能够提供更为专业且健康的情感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哪种方式，都存在着潜在风险。比如，过度沉迷于这种类型的内容可能会影响到个人的生活质量，也可能与工作或学习产生冲突。此外，由于隐私泄露的问题，一旦被发现，即使是在合法的情况下，也会给个人带来不必要的心理压力。</w:t>
      </w:r>
      <w:r>
        <w:rPr>
          <w:sz w:val="32"/>
          <w:szCs w:val="32"/>
        </w:rPr>
        <w:t>&lt;/p&gt;&lt;p&gt;&lt;img src="/static-img/Sj-dDonF6velohpJMpjvP0Q-onKxTbSq5xKn3Y6bUDc-ZsBVnc_p_9JqYMJxHn7w.jpg"&gt;&lt;/p&gt;&lt;p&gt;</w:t>
      </w:r>
      <w:r>
        <w:rPr>
          <w:sz w:val="32"/>
          <w:szCs w:val="32"/>
        </w:rPr>
        <w:t>因此，对待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这样的现象，我们应该保持清醒头脑，同时关注自身的情绪变化和行为模式，以免陷入困境。同时，也应支持那些努力打造健康成人娱乐环境的地方，以促进整个社会文化水平提升。</w:t>
      </w:r>
      <w:r>
        <w:rPr>
          <w:sz w:val="32"/>
          <w:szCs w:val="32"/>
        </w:rPr>
        <w:t>&lt;/p&gt;&lt;p&gt;&lt;a href = "/doc/365029-WWW</w:t>
      </w:r>
      <w:r>
        <w:rPr>
          <w:sz w:val="32"/>
          <w:szCs w:val="32"/>
        </w:rPr>
        <w:t>夜片内射视频在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光影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间成人内容的迷雾</w:t>
      </w:r>
      <w:r>
        <w:rPr>
          <w:sz w:val="32"/>
          <w:szCs w:val="32"/>
        </w:rPr>
        <w:t>.doc" rel="alternate" download="365029-WWW</w:t>
      </w:r>
      <w:r>
        <w:rPr>
          <w:sz w:val="32"/>
          <w:szCs w:val="32"/>
        </w:rPr>
        <w:t>夜片内射视频在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光影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间成人内容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