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酥糖夹心陷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酥糖夹心陷的魅力探究</w:t>
      </w:r>
      <w:r>
        <w:rPr>
          <w:sz w:val="32"/>
          <w:szCs w:val="32"/>
        </w:rPr>
        <w:t>&lt;/p&gt;&lt;p&gt;&lt;img src="/static-img/YpjjHJ0PI1vrLUVmOrGH50Q-onKxTbSq5xKn3Y6bUDc-ZsBVnc_p_9JqYMJxHn7w.png"&gt;&lt;/p&gt;&lt;p&gt;</w:t>
      </w:r>
      <w:r>
        <w:rPr>
          <w:sz w:val="32"/>
          <w:szCs w:val="32"/>
        </w:rPr>
        <w:t>酥糖夹心陷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作为一种传统糕点，其历史可以追溯到几百年前。最初，它是一种家庭手工制作的小吃，主要在节日或特殊场合中食用。随着时间的推移，这种美味小零食逐渐流行开来，成为人们喜爱的一种传统食品。</w:t>
      </w:r>
      <w:r>
        <w:rPr>
          <w:sz w:val="32"/>
          <w:szCs w:val="32"/>
        </w:rPr>
        <w:t>&lt;/p&gt;&lt;p&gt;&lt;img src="/static-img/-5WD5hf3j06lT103Ug9yoUQ-onKxTbSq5xKn3Y6bUDc-ZsBVnc_p_9JqYMJxHn7w.png"&gt;&lt;/p&gt;&lt;p&gt;</w:t>
      </w:r>
      <w:r>
        <w:rPr>
          <w:sz w:val="32"/>
          <w:szCs w:val="32"/>
        </w:rPr>
        <w:t>酥糖夹心陷的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酥糖夹心陷需要一定的手艺和耐心。首先要准备好高品质的面粉、黄油、奶油等原料，然后进行细腻混合和精确控制温度，以保证每一块都能达到最佳口感。此外，巧妙地将液态和固态成分结合起来，使得酥糖与软肉之间形成了令人垂涎欲滴的层次感。</w:t>
      </w:r>
      <w:r>
        <w:rPr>
          <w:sz w:val="32"/>
          <w:szCs w:val="32"/>
        </w:rPr>
        <w:t>&lt;/p&gt;&lt;p&gt;&lt;img src="/static-img/ny4p7ljeZvYMzpm7R738dEQ-onKxTbSq5xKn3Y6bUDc-ZsBVnc_p_9JqYMJxHn7w.png"&gt;&lt;/p&gt;&lt;p&gt;</w:t>
      </w:r>
      <w:r>
        <w:rPr>
          <w:sz w:val="32"/>
          <w:szCs w:val="32"/>
        </w:rPr>
        <w:t>酥糖夹心陷在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酥糖夹心具有重要的地位，它不仅是家常食品，也是节日佳肴。在婚礼上，一份精致漂亮的大酥皮往往被视为新人幸福美满吉祥之象征。而在春节期间，则有“甜点”、“饼干”等词汇，与春联相呼应，是庆祝新年的重要组成部分。</w:t>
      </w:r>
      <w:r>
        <w:rPr>
          <w:sz w:val="32"/>
          <w:szCs w:val="32"/>
        </w:rPr>
        <w:t>&lt;/p&gt;&lt;p&gt;&lt;img src="/static-img/o5gYiW8s222AtEhZlVSGxkQ-onKxTbSq5xKn3Y6bUDc-ZsBVnc_p_9JqYMJxHn7w.png"&gt;&lt;/p&gt;&lt;p&gt;</w:t>
      </w:r>
      <w:r>
        <w:rPr>
          <w:sz w:val="32"/>
          <w:szCs w:val="32"/>
        </w:rPr>
        <w:t>酥糖夹心陷对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酩波纶面包富含碳水化合物，但由于其所使用的是优质面粉，并且加入了多种植物性油脂，因此它提供了一定程度上的营养价值。此外，由于其烘焙过程较为复杂，不易产生过量添加剂，从而减少了加工食品中常见的问题，如添加剂过剩等。</w:t>
      </w:r>
      <w:r>
        <w:rPr>
          <w:sz w:val="32"/>
          <w:szCs w:val="32"/>
        </w:rPr>
        <w:t>&lt;/p&gt;&lt;p&gt;&lt;img src="/static-img/0yWAywdUhaP55QgbCHe5mEQ-onKxTbSq5xKn3Y6bUDc-ZsBVnc_p_9JqYMJxHn7w.png"&gt;&lt;/p&gt;&lt;p&gt;</w:t>
      </w:r>
      <w:r>
        <w:rPr>
          <w:sz w:val="32"/>
          <w:szCs w:val="32"/>
        </w:rPr>
        <w:t>新颖创意与现代化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酩波纶面包也开始融入现代生活中。一些厨师通过尝试不同风味如香草、柑橘以及坚果调味，将传统口味与现代元素结合，为这一古老甜点带来了新的活力，同时保持其本身独特风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低消耗与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环境保护意识加深，对低蛋白、高维生素饮食习惯越发受到重视。这使得许多人寻求更健康、更绿色的选择，其中包括选择低蛋白但营养丰富的小吃。在此背景下，虽然没有完全放弃传统做法，但很多制作者开始采用更加环保材料，如天然色素替代化学染料，以减少对环境造成负担。</w:t>
      </w:r>
      <w:r>
        <w:rPr>
          <w:sz w:val="32"/>
          <w:szCs w:val="32"/>
        </w:rPr>
        <w:t>&lt;/p&gt;&lt;p&gt;&lt;a href = "/doc/365270-</w:t>
      </w:r>
      <w:r>
        <w:rPr>
          <w:sz w:val="32"/>
          <w:szCs w:val="32"/>
        </w:rPr>
        <w:t>甜蜜的诱惑酥糖夹心陷的魅力探究</w:t>
      </w:r>
      <w:r>
        <w:rPr>
          <w:sz w:val="32"/>
          <w:szCs w:val="32"/>
        </w:rPr>
        <w:t>.doc" rel="alternate" download="365270-</w:t>
      </w:r>
      <w:r>
        <w:rPr>
          <w:sz w:val="32"/>
          <w:szCs w:val="32"/>
        </w:rPr>
        <w:t>甜蜜的诱惑酥糖夹心陷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