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我看到的那张让人心惊的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的那张让人心惊的照片，显示了一块处钕膜被捅的场景。那是实验室里的一次意外事故，科学家们在进行材料研究时不小心造成了这种损坏。钕是一种稀有金属，常用于制造高性能磁体和激光器。在微电子行业中，它也用作绝缘材料。</w:t>
      </w:r>
      <w:r>
        <w:rPr>
          <w:sz w:val="32"/>
          <w:szCs w:val="32"/>
        </w:rPr>
        <w:t>&lt;/p&gt;&lt;p&gt;&lt;img src="/static-img/Z4P_-w4LX7VKXIw_lUF_w0Q-onKxTbSq5xKn3Y6bUDc-ZsBVnc_p_9JqYMJxHn7w.jpg"&gt;&lt;/p&gt;&lt;p&gt;</w:t>
      </w:r>
      <w:r>
        <w:rPr>
          <w:sz w:val="32"/>
          <w:szCs w:val="32"/>
        </w:rPr>
        <w:t>图片上的裂痕深且宽，可以看出这次伤害非常严重。这不仅浪费了大量昂贵的资源，而且可能会影响整个项目的进度。如果不是及时发现并采取措施，这样的损失可能会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常会使用特殊的手套和防护装备来减少操作中的风险，但偶尔还是会发生不可避免的事故。他们正在努力修复设备，并学习如何避免类似的问题再次发生。此事件提醒我们，即便是最精细、最先进的技术，也需要不断地测试和改进，以确保安全性和效率。</w:t>
      </w:r>
      <w:r>
        <w:rPr>
          <w:sz w:val="32"/>
          <w:szCs w:val="32"/>
        </w:rPr>
        <w:t>&lt;/p&gt;&lt;p&gt;&lt;img src="/static-img/ltg6oLdbj_XNQRuKPNqJ60Q-onKxTbSq5xKn3Y6bUDc-ZsBVnc_p_9JqYMJxHn7w.jpg"&gt;&lt;/p&gt;&lt;p&gt;</w:t>
      </w:r>
      <w:r>
        <w:rPr>
          <w:sz w:val="32"/>
          <w:szCs w:val="32"/>
        </w:rPr>
        <w:t>处理这种情况，不仅要考虑技术层面的问题，还要关注心理健康。这样的工作压力巨大，对于任何一个团队来说都是挑战。这也是为什么很多科技公司都在提供心理支持服务，让员工知道，他们并不孤单，在遇到困难时可以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背后的人们依然坚持着，他们对科技界贡献出的每一分每一秒，都值得尊敬。而对于像这样的错误，我们只有从中学到教训，一起向前迈进。</w:t>
      </w:r>
      <w:r>
        <w:rPr>
          <w:sz w:val="32"/>
          <w:szCs w:val="32"/>
        </w:rPr>
        <w:t>&lt;/p&gt;&lt;p&gt;&lt;img src="/static-img/7psfjXdmpglMDCSPEmk0p0Q-onKxTbSq5xKn3Y6bUDc-ZsBVnc_p_9JqYMJxHn7w.jpg"&gt;&lt;/p&gt;&lt;p&gt;&lt;a href = "/doc/365297-</w:t>
      </w:r>
      <w:r>
        <w:rPr>
          <w:sz w:val="32"/>
          <w:szCs w:val="32"/>
        </w:rPr>
        <w:t>处钕膜被捅图片我看到的那张让人心惊的照片</w:t>
      </w:r>
      <w:r>
        <w:rPr>
          <w:sz w:val="32"/>
          <w:szCs w:val="32"/>
        </w:rPr>
        <w:t>.doc" rel="alternate" download="365297-</w:t>
      </w:r>
      <w:r>
        <w:rPr>
          <w:sz w:val="32"/>
          <w:szCs w:val="32"/>
        </w:rPr>
        <w:t>处钕膜被捅图片我看到的那张让人心惊的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