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夜晚下月光如水轻拂过古树参天的庭院映照着一对恋人温馨而又充满期待的脸庞他们手牵手在这风月之中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遥远的古代，有一座被云雾缭绕的隐秘宫殿，隐藏在翠绿的山林之中。这里，就是风月温柔的象征——爱情之都。</w:t>
      </w:r>
      <w:r>
        <w:rPr>
          <w:sz w:val="32"/>
          <w:szCs w:val="32"/>
        </w:rPr>
        <w:t>&lt;/p&gt;&lt;p&gt;&lt;img src="/static-img/Ulveu0y8mGBu-hnyOL72oBJm1BzWPc2rd1CnVNEg8MkZ7k4BgzpPoc2qaEgtSh4Q.jpg"&gt;&lt;/p&gt;&lt;p&gt;</w:t>
      </w:r>
      <w:r>
        <w:rPr>
          <w:sz w:val="32"/>
          <w:szCs w:val="32"/>
        </w:rPr>
        <w:t>何为风月？</w:t>
      </w:r>
      <w:r>
        <w:rPr>
          <w:sz w:val="32"/>
          <w:szCs w:val="32"/>
        </w:rPr>
        <w:t>&lt;/p&gt;&lt;p&gt;</w:t>
      </w:r>
      <w:r>
        <w:rPr>
          <w:sz w:val="32"/>
          <w:szCs w:val="32"/>
        </w:rPr>
        <w:t>这座宫殿，以其精致绝伦的建筑和内涵深邃的情感故事闻名于世。每当夜幕降临，这里便成了梦幻般的地方，让人们沉醉于对美好事物的向往。在这里，天空是那么宁静，星辰闪烁着希望与祝福，而月亮则如同银河中的最美女神，无声地诉说着诗意与浪漫。</w:t>
      </w:r>
      <w:r>
        <w:rPr>
          <w:sz w:val="32"/>
          <w:szCs w:val="32"/>
        </w:rPr>
        <w:t>&lt;/p&gt;&lt;p&gt;&lt;img src="/static-img/0ZWIg_bbmt5XyhgHVfiWfxJm1BzWPc2rd1CnVNEg8MkZ7k4BgzpPoc2qaEgtSh4Q.png"&gt;&lt;/p&gt;&lt;p&gt;</w:t>
      </w:r>
      <w:r>
        <w:rPr>
          <w:sz w:val="32"/>
          <w:szCs w:val="32"/>
        </w:rPr>
        <w:t>如何触摸到风月？</w:t>
      </w:r>
      <w:r>
        <w:rPr>
          <w:sz w:val="32"/>
          <w:szCs w:val="32"/>
        </w:rPr>
        <w:t>&lt;/p&gt;&lt;p&gt;</w:t>
      </w:r>
      <w:r>
        <w:rPr>
          <w:sz w:val="32"/>
          <w:szCs w:val="32"/>
        </w:rPr>
        <w:t>要真正感受到这份风月，你需要有心去寻找。走进宫殿，每一步都充满了期待和疑惑。你可以在花园中徘徊，在池塘边赏荷，在亭台楼阁之间细语悄悄。你会发现，那些似乎不经意间流露出来的情感，是最真实、最动人的。这就是风月，它让人产生一种无法言喻的情愫，让每一个瞬间都成为永恒。</w:t>
      </w:r>
      <w:r>
        <w:rPr>
          <w:sz w:val="32"/>
          <w:szCs w:val="32"/>
        </w:rPr>
        <w:t>&lt;/p&gt;&lt;p&gt;&lt;img src="/static-img/Txx-BJNtJjFmm8sByRFNJxJm1BzWPc2rd1CnVNEg8MkZ7k4BgzpPoc2qaEgtSh4Q.png"&gt;&lt;/p&gt;&lt;p&gt;</w:t>
      </w:r>
      <w:r>
        <w:rPr>
          <w:sz w:val="32"/>
          <w:szCs w:val="32"/>
        </w:rPr>
        <w:t>它带来了什么？</w:t>
      </w:r>
      <w:r>
        <w:rPr>
          <w:sz w:val="32"/>
          <w:szCs w:val="32"/>
        </w:rPr>
        <w:t>&lt;/p&gt;&lt;p&gt;</w:t>
      </w:r>
      <w:r>
        <w:rPr>
          <w:sz w:val="32"/>
          <w:szCs w:val="32"/>
        </w:rPr>
        <w:t>在这个充满诗意的地方，每个人都会变得更加敏感，也更加珍惜自己的感情。当你身处其中，你会开始注意到周围的一切：微风轻拂过脸颊上的汗珠；树叶随着夜晚的声音轻轻摇曳；甚至是别人的眼神，都似乎能够传递出无声的话语。在这样的环境下，每一次呼吸都是为了那些难以言说的感觉而加倍珍惜。</w:t>
      </w:r>
      <w:r>
        <w:rPr>
          <w:sz w:val="32"/>
          <w:szCs w:val="32"/>
        </w:rPr>
        <w:t>&lt;/p&gt;&lt;p&gt;&lt;img src="/static-img/7oZBE-UhTZdzoycbERfS6BJm1BzWPc2rd1CnVNEg8MkZ7k4BgzpPoc2qaEgtSh4Q.png"&gt;&lt;/p&gt;&lt;p&gt;</w:t>
      </w:r>
      <w:r>
        <w:rPr>
          <w:sz w:val="32"/>
          <w:szCs w:val="32"/>
        </w:rPr>
        <w:t>它给予了我们什么？</w:t>
      </w:r>
      <w:r>
        <w:rPr>
          <w:sz w:val="32"/>
          <w:szCs w:val="32"/>
        </w:rPr>
        <w:t>&lt;/p&gt;&lt;p&gt;</w:t>
      </w:r>
      <w:r>
        <w:rPr>
          <w:sz w:val="32"/>
          <w:szCs w:val="32"/>
        </w:rPr>
        <w:t>当然，留恋也是一种幸福。虽然离开的时候心情沉重，但回头望去，那些曾经共享的人和景色，都成为了记忆中的宝贵财富。而那些仿佛只属于自己的小确幸，不仅使得日常生活更添几分甜蜜，也让人对于未来充满了期待，就像那个温暖而又明媚的春日一般，从未停歇。</w:t>
      </w:r>
      <w:r>
        <w:rPr>
          <w:sz w:val="32"/>
          <w:szCs w:val="32"/>
        </w:rPr>
        <w:t>&lt;/p&gt;&lt;p&gt;&lt;img src="/static-img/DMxfeK2IZ5-AWIPzxNDPaxJm1BzWPc2rd1CnVNEg8MkZ7k4BgzpPoc2qaEgtSh4Q.jpg"&gt;&lt;/p&gt;&lt;p&gt;</w:t>
      </w:r>
      <w:r>
        <w:rPr>
          <w:sz w:val="32"/>
          <w:szCs w:val="32"/>
        </w:rPr>
        <w:t>怎样将其延续下去？</w:t>
      </w:r>
      <w:r>
        <w:rPr>
          <w:sz w:val="32"/>
          <w:szCs w:val="32"/>
        </w:rPr>
        <w:t>&lt;/p&gt;&lt;p&gt;</w:t>
      </w:r>
      <w:r>
        <w:rPr>
          <w:sz w:val="32"/>
          <w:szCs w:val="32"/>
        </w:rPr>
        <w:t>最后，要想把这种特殊的心境持续下去，最重要的是保持那种初见时的心态，即使是在平凡琐碎的人生路上也不忘那些美好的瞬间。不妨尝试，将这些小确幸转化为生活中的小习惯，比如定期前往自然景观，或是制作一些纪念品来提醒自己那份独特的心情。此外，与他人分享你的体验也能增强这种感觉，因为分享总能带来更多快乐，并且可能还会遇到新的朋友或伙伴一起探索这个世界上的各种奇妙事物。</w:t>
      </w:r>
      <w:r>
        <w:rPr>
          <w:sz w:val="32"/>
          <w:szCs w:val="32"/>
        </w:rPr>
        <w:t>&lt;/p&gt;&lt;p&gt;&lt;a href = "/doc/366438-</w:t>
      </w:r>
      <w:r>
        <w:rPr>
          <w:sz w:val="32"/>
          <w:szCs w:val="32"/>
        </w:rPr>
        <w:t>温柔的夜晚下月光如水轻拂过古树参天的庭院映照着一对恋人温馨而又充满期待的脸庞他们手牵手在这风月之中细</w:t>
      </w:r>
      <w:r>
        <w:rPr>
          <w:sz w:val="32"/>
          <w:szCs w:val="32"/>
        </w:rPr>
        <w:t>.doc" rel="alternate" download="366438-</w:t>
      </w:r>
      <w:r>
        <w:rPr>
          <w:sz w:val="32"/>
          <w:szCs w:val="32"/>
        </w:rPr>
        <w:t>温柔的夜晚下月光如水轻拂过古树参天的庭院映照着一对恋人温馨而又充满期待的脸庞他们手牵手在这风月之中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