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我是怎么在哥哥家被迫创作小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哥哥让我在他家里录个小作文视频。说是给他的朋友看的。但当时的情况，让我不得不用“被迫”来形容这次创作经历。</w:t>
      </w:r>
      <w:r>
        <w:rPr>
          <w:sz w:val="32"/>
          <w:szCs w:val="32"/>
        </w:rPr>
        <w:t>&lt;/p&gt;&lt;p&gt;&lt;img src="/static-img/SguVAa4rXWdY-jiXjjZls1mQZeI7eQ_vM7xY4k0at5Li9QWvXK9H3jRtQsj7SCfN.jpg"&gt;&lt;/p&gt;&lt;p&gt;</w:t>
      </w:r>
      <w:r>
        <w:rPr>
          <w:sz w:val="32"/>
          <w:szCs w:val="32"/>
        </w:rPr>
        <w:t>起初，我以为只是简单地坐在电脑前，写写文章。不过，当我到达哥哥的房间时，却发现了一个意想不到的场景：他的房子空无一人。我好奇地环顾四周，但除了电脑和一些杂物，没有其他人影。这时候，他突然推门而入，说：“嘿，你要快点儿，一会儿就得上线直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这明显不是什么简单的小作文视频。他告诉我，这是为了筹备一下新产品发布会的一部分内容。原来，那段时间内，他需要频繁出差，所以把这一切都交给我了。虽然他还没开始工作，但对此事已经有所准备。</w:t>
      </w:r>
      <w:r>
        <w:rPr>
          <w:sz w:val="32"/>
          <w:szCs w:val="32"/>
        </w:rPr>
        <w:t>&lt;/p&gt;&lt;p&gt;&lt;img src="/static-img/1lW2Y1j2yVS2Ifdx8w4yTVmQZeI7eQ_vM7xY4k0at5Li9QWvXK9H3jRtQsj7SCfN.jpg"&gt;&lt;/p&gt;&lt;p&gt;</w:t>
      </w:r>
      <w:r>
        <w:rPr>
          <w:sz w:val="32"/>
          <w:szCs w:val="32"/>
        </w:rPr>
        <w:t>他指着一张纸条上的关键词和话题，让我根据这些信息来完成任务。我有些紧张，因为这意味着我的每一个字，都可能影响到整个项目的成功与否。所以，我决定必须使出浑身解数，把这个小作文做得既有趣又能传递出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压力，但也因为这种挑战，我更加专注于文字的选择和表达方式。我意识到，每一句话都是精心策划中的重要组成部分，因此，在写下每个字之前，都经过深思熟虑。而最终呈现出的作品，也让人感受到了其独特性。</w:t>
      </w:r>
      <w:r>
        <w:rPr>
          <w:sz w:val="32"/>
          <w:szCs w:val="32"/>
        </w:rPr>
        <w:t>&lt;/p&gt;&lt;p&gt;&lt;img src="/static-img/ILqbeFtCVwh4RB6Q2QVATlmQZeI7eQ_vM7xY4k0at5Li9QWvXK9H3jRtQsj7SCfN.png"&gt;&lt;/p&gt;&lt;p&gt;</w:t>
      </w:r>
      <w:r>
        <w:rPr>
          <w:sz w:val="32"/>
          <w:szCs w:val="32"/>
        </w:rPr>
        <w:t>随后，我们一起检查了一遍录制好的视频，确保没有错误或遗漏。在最后一次确认过后，我们点击播放键，将这份努力付诸实践。在那个静谧而又充满期待的心情中，我为即将播出的视频打下了心里的掌声，并且希望它能够带给观众愉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没有外界干扰）的时候，我还是通过自己的努力，为这个小作文视频投入了所有的心血。这次经历让我明白，无论环境如何变化，只要我们保持积极向上的态度，就可以克服一切困难，创造出值得骄傲的事业。</w:t>
      </w:r>
      <w:r>
        <w:rPr>
          <w:sz w:val="32"/>
          <w:szCs w:val="32"/>
        </w:rPr>
        <w:t>&lt;/p&gt;&lt;p&gt;&lt;img src="/static-img/PV4vNxVpCPIHy1awB5YW9FmQZeI7eQ_vM7xY4k0at5Li9QWvXK9H3jRtQsj7SCfN.jpg"&gt;&lt;/p&gt;&lt;p&gt;&lt;a href = "/doc/366526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是怎么在哥哥家被迫创作小作文的</w:t>
      </w:r>
      <w:r>
        <w:rPr>
          <w:sz w:val="32"/>
          <w:szCs w:val="32"/>
        </w:rPr>
        <w:t>.doc" rel="alternate" download="366526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是怎么在哥哥家被迫创作小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