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的文本奇遇从古诗词到现代编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索古典与现代的数字编码艺术》</w:t>
      </w:r>
      <w:r>
        <w:rPr>
          <w:sz w:val="32"/>
          <w:szCs w:val="32"/>
        </w:rPr>
        <w:t>&lt;/p&gt;&lt;p&gt;&lt;img src="/static-img/rHHFmY1r8ALE25CButGISVmQZeI7eQ_vM7xY4k0at5Li9QWvXK9H3jRtQsj7SCfN.png"&gt;&lt;/p&gt;&lt;p&gt;</w:t>
      </w:r>
      <w:r>
        <w:rPr>
          <w:sz w:val="32"/>
          <w:szCs w:val="32"/>
        </w:rPr>
        <w:t>在一个风和日丽的春日，一个年轻女子名叫岳小钗，她对传统文化有着浓厚的兴趣。她的世界里，不仅有诗词歌赋，更有着一股对未来科技发展的无限好奇心。在一次偶然的机会下，她遇见了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个名字背后隐藏着她未曾想象过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根植于岁月之中</w:t>
      </w:r>
      <w:r>
        <w:rPr>
          <w:sz w:val="32"/>
          <w:szCs w:val="32"/>
        </w:rPr>
        <w:t>&lt;/p&gt;&lt;p&gt;&lt;img src="/static-img/cmhOv6-ixpMoa6eXymLTsVmQZeI7eQ_vM7xY4k0at5Li9QWvXK9H3jRtQsj7SCfN.png"&gt;&lt;/p&gt;&lt;p&gt;</w:t>
      </w:r>
      <w:r>
        <w:rPr>
          <w:sz w:val="32"/>
          <w:szCs w:val="32"/>
        </w:rPr>
        <w:t>在古代，每个字都是美妙精致的事物，它们不仅承载着语言，还包含了深远的情感和丰富的文化内涵。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的一个字——它是文人墨客交流的心灵寄托，是书写情感、表达思想的一种方式。在那个时代，人们通过书写来表达自己的情感，传递知识，从而构建起了一片繁荣昌盛的文化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革命下的文本变革</w:t>
      </w:r>
      <w:r>
        <w:rPr>
          <w:sz w:val="32"/>
          <w:szCs w:val="32"/>
        </w:rPr>
        <w:t>&lt;/p&gt;&lt;p&gt;&lt;img src="/static-img/luAYHlAs1JUgZKmdQptZ1VmQZeI7eQ_vM7xY4k0at5Li9QWvXK9H3jRtQsj7SCfN.jpg"&gt;&lt;/p&gt;&lt;p&gt;</w:t>
      </w:r>
      <w:r>
        <w:rPr>
          <w:sz w:val="32"/>
          <w:szCs w:val="32"/>
        </w:rPr>
        <w:t>随着时间流转，世界逐渐步入信息时代。技术进步让文字从纸张跳跃到了屏幕上，这就是所谓的“数字文本”。在这个过程中，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跟随着变化，一次又一次地被重塑，被重新定义。在这种新的环境下，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单纯的一个字，而是一个连接过去与现在、传统与现代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编码之旅</w:t>
      </w:r>
      <w:r>
        <w:rPr>
          <w:sz w:val="32"/>
          <w:szCs w:val="32"/>
        </w:rPr>
        <w:t>&lt;/p&gt;&lt;p&gt;&lt;img src="/static-img/tWKy6MwCQlmly9mV0uFzOlmQZeI7eQ_vM7xY4k0at5Li9QWvXK9H3jRtQsj7SCfN.png"&gt;&lt;/p&gt;&lt;p&gt;</w:t>
      </w:r>
      <w:r>
        <w:rPr>
          <w:sz w:val="32"/>
          <w:szCs w:val="32"/>
        </w:rPr>
        <w:t xml:space="preserve">当今社会，对于“岳小 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解已经超越了简单意义上的文字处理，它成为了数据处理中的重要概念。在计算机科学领域，“</w:t>
      </w:r>
      <w:r>
        <w:rPr>
          <w:sz w:val="32"/>
          <w:szCs w:val="32"/>
        </w:rPr>
        <w:t>text”</w:t>
      </w:r>
      <w:r>
        <w:rPr>
          <w:sz w:val="32"/>
          <w:szCs w:val="32"/>
        </w:rPr>
        <w:t>指的是任何形式的人类可读性代码，这些代码可以是</w:t>
      </w:r>
      <w:r>
        <w:rPr>
          <w:sz w:val="32"/>
          <w:szCs w:val="32"/>
        </w:rPr>
        <w:t>ASCII</w:t>
      </w:r>
      <w:r>
        <w:rPr>
          <w:sz w:val="32"/>
          <w:szCs w:val="32"/>
        </w:rPr>
        <w:t>字符，也可以是</w:t>
      </w:r>
      <w:r>
        <w:rPr>
          <w:sz w:val="32"/>
          <w:szCs w:val="32"/>
        </w:rPr>
        <w:t>Unicode</w:t>
      </w:r>
      <w:r>
        <w:rPr>
          <w:sz w:val="32"/>
          <w:szCs w:val="32"/>
        </w:rPr>
        <w:t>字符集中的任何元素。而对于那些追求文学创作的人来说，“</w:t>
      </w:r>
      <w:r>
        <w:rPr>
          <w:sz w:val="32"/>
          <w:szCs w:val="32"/>
        </w:rPr>
        <w:t>text”</w:t>
      </w:r>
      <w:r>
        <w:rPr>
          <w:sz w:val="32"/>
          <w:szCs w:val="32"/>
        </w:rPr>
        <w:t>则代表了一种独特的情感表达方式，无论是在电子邮件里还是社交媒体上，都能找到其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技术相融合</w:t>
      </w:r>
      <w:r>
        <w:rPr>
          <w:sz w:val="32"/>
          <w:szCs w:val="32"/>
        </w:rPr>
        <w:t>&lt;/p&gt;&lt;p&gt;&lt;img src="/static-img/98sGNT7TbCzArxE8YiW3DFmQZeI7eQ_vM7xY4k0at5Li9QWvXK9H3jRtQsj7SCfN.png"&gt;&lt;/p&gt;&lt;p&gt;</w:t>
      </w:r>
      <w:r>
        <w:rPr>
          <w:sz w:val="32"/>
          <w:szCs w:val="32"/>
        </w:rPr>
        <w:t xml:space="preserve">今天，当我们提到“岳 小 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想到的是一种跨越时空、融合古典与现代元素的手法。这不仅体现在文字处理软件中，更体现在网络文学作品中。这些作品往往将传统文学手法结合现代网络语言，使得阅读者能够更直观地体验到作者想要表达的情感和意境。而且，由于互联网平台开放性强，这些作品还能迅速扩散开来，为更多人带去美好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岳 小 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我们相信“岳 小 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角色会继续演变。一方面，它可能会更加智能化，让用户能够更直接地接触到原汁原味的地球上的每一个角落；另一方面，它也可能会变得更加隐私保护，让个人信息得到更有效率安全地保护。这一切都离不开人类对于知识和文化永恒追求的心理需求，以及对美好生活态度的一贯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充满希望的大陆上，无论你走向何方，只要心怀文艺，你总能发现那条通往另一个世界的小径，那就是由数以千计的小标点组成，而最终抵达的地方，则是属于每个人的独特梦想空间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岳 小 钗 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的乐土。</w:t>
      </w:r>
      <w:r>
        <w:rPr>
          <w:sz w:val="32"/>
          <w:szCs w:val="32"/>
        </w:rPr>
        <w:t>&lt;/p&gt;&lt;p&gt;&lt;a href = "/doc/366655-</w:t>
      </w:r>
      <w:r>
        <w:rPr>
          <w:sz w:val="32"/>
          <w:szCs w:val="32"/>
        </w:rPr>
        <w:t>岳小钗的文本奇遇从古诗词到现代编码之旅</w:t>
      </w:r>
      <w:r>
        <w:rPr>
          <w:sz w:val="32"/>
          <w:szCs w:val="32"/>
        </w:rPr>
        <w:t>.doc" rel="alternate" download="366655-</w:t>
      </w:r>
      <w:r>
        <w:rPr>
          <w:sz w:val="32"/>
          <w:szCs w:val="32"/>
        </w:rPr>
        <w:t>岳小钗的文本奇遇从古诗词到现代编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