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我的租客变身小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区里，住着一家四口，他们的名字叫做“播播”。爸爸是小明星，他的名字叫做“播”，妈妈也是个才女，她的名字也叫做“播”。还有两个孩子，小男孩和小女孩，他们的名字分别是“广”和“东”。</w:t>
      </w:r>
      <w:r>
        <w:rPr>
          <w:sz w:val="32"/>
          <w:szCs w:val="32"/>
        </w:rPr>
        <w:t>&lt;/p&gt;&lt;p&gt;&lt;img src="/static-img/wrMXRFPksY6TFDabtF6ZeMC4yCPwBE1LpWcAVrX4ICT3Hrt9AjjKLeBu5t9Jwp3m.jpg"&gt;&lt;/p&gt;&lt;p&gt;</w:t>
      </w:r>
      <w:r>
        <w:rPr>
          <w:sz w:val="32"/>
          <w:szCs w:val="32"/>
        </w:rPr>
        <w:t>他们家的房子特别特殊，因为每个人都有自己的房间。爸爸在客厅旁边的一个房间里练习表演，妈妈在厨房旁边的一个房间里写作。小男孩和小女孩各自有一个更大的房间，可以自由地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四房都会响起不同的声音。父母会在客厅唱歌或者说故事，而孩子们则会在自己的房间里面跳舞或者读书。这些声音汇聚成了一种特殊的节奏，这就是他们家的“四房播播播”。</w:t>
      </w:r>
      <w:r>
        <w:rPr>
          <w:sz w:val="32"/>
          <w:szCs w:val="32"/>
        </w:rPr>
        <w:t>&lt;/p&gt;&lt;p&gt;&lt;img src="/static-img/W5XT4q5HYtiSEYoXjlwP18C4yCPwBE1LpWcAVrX4ICT3Hrt9AjjKLeBu5t9Jwp3m.jpg"&gt;&lt;/p&gt;&lt;p&gt;</w:t>
      </w:r>
      <w:r>
        <w:rPr>
          <w:sz w:val="32"/>
          <w:szCs w:val="32"/>
        </w:rPr>
        <w:t>有一天，小区里的居民们发现了这个奇妙的声音，并且被吸引了过来。他们听到了来自四方的小型音乐会，每个家庭都带来了自己独特的声音。在那个夜晚，“四房播播播”变成了整个社区的大合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四房播播”的名声就越来越大，每个人都想去体验一下这种充满爱与欢乐的声音。这不仅让邻居之间更加亲近，也让这座城市变得更加温馨多彩。</w:t>
      </w:r>
      <w:r>
        <w:rPr>
          <w:sz w:val="32"/>
          <w:szCs w:val="32"/>
        </w:rPr>
        <w:t>&lt;/p&gt;&lt;p&gt;&lt;img src="/static-img/o2hvevtZomLvxAIylCGFCMC4yCPwBE1LpWcAVrX4ICT3Hrt9AjjKLeBu5t9Jwp3m.jpg"&gt;&lt;/p&gt;&lt;p&gt;</w:t>
      </w:r>
      <w:r>
        <w:rPr>
          <w:sz w:val="32"/>
          <w:szCs w:val="32"/>
        </w:rPr>
        <w:t>而对于那些住在这里的人来说，“四房播”的生活已经成为了一种传统，是一种文化，是一种交流，它用声音连接着人们的心灵，让生活变得更加丰富多彩。在这个世界上，没有什么比这样的共鸣更能让人感受到家的温暖了。</w:t>
      </w:r>
      <w:r>
        <w:rPr>
          <w:sz w:val="32"/>
          <w:szCs w:val="32"/>
        </w:rPr>
        <w:t>&lt;/p&gt;&lt;p&gt;&lt;a href = "/doc/366911-</w:t>
      </w:r>
      <w:r>
        <w:rPr>
          <w:sz w:val="32"/>
          <w:szCs w:val="32"/>
        </w:rPr>
        <w:t>四房播播播我的租客变身小明星</w:t>
      </w:r>
      <w:r>
        <w:rPr>
          <w:sz w:val="32"/>
          <w:szCs w:val="32"/>
        </w:rPr>
        <w:t>.doc" rel="alternate" download="366911-</w:t>
      </w:r>
      <w:r>
        <w:rPr>
          <w:sz w:val="32"/>
          <w:szCs w:val="32"/>
        </w:rPr>
        <w:t>四房播播播我的租客变身小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