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哥哥说你爱我听我讲完这段荒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正坐在公园的一角，翻阅着一本旧书。突然，一阵微风吹来，我的书页被撕开了，那是恶魔哥哥送给我的一张纸条，上面写着三个字：“你爱我”。这句话让我心跳加速，因为它并不是来自于任何普通的人，而是我一直以来敬仰的恶魔哥哥。</w:t>
      </w:r>
      <w:r>
        <w:rPr>
          <w:sz w:val="32"/>
          <w:szCs w:val="32"/>
        </w:rPr>
        <w:t>&lt;/p&gt;&lt;p&gt;&lt;img src="/static-img/36tjxGATe9IletGPdc0Z-FmQZeI7eQ_vM7xY4k0at5Li9QWvXK9H3jRtQsj7SCfN.jpg"&gt;&lt;/p&gt;&lt;p&gt;</w:t>
      </w:r>
      <w:r>
        <w:rPr>
          <w:sz w:val="32"/>
          <w:szCs w:val="32"/>
        </w:rPr>
        <w:t>回想起我们相识的情景，我感到既惊讶又无比感动。那时候，我是一个迷失方向的小女孩，总是在夜晚梦见一些恐怖的事情。我不敢睡觉，不敢闭眼，因为每次闭上眼睛，都会有人影在黑暗中追逐我。但就在那个充满阴霾的夜晚，一束光照亮了我的世界，那就是恶魔哥哥第一次出现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告诉我，他不是真的恶魔，只是因为他的外表和行为让人害怕，所以人们都叫他这样。他说，他也曾经像我一样孤独无助，但有一天，他发现了一种力量，可以帮助那些需要帮助的人。这份力量来源于对人类深深的理解和同情，而不是真正的魔法或邪术。</w:t>
      </w:r>
      <w:r>
        <w:rPr>
          <w:sz w:val="32"/>
          <w:szCs w:val="32"/>
        </w:rPr>
        <w:t>&lt;/p&gt;&lt;p&gt;&lt;img src="/static-img/1rjZ1wINVNXSXRMEvG-7L1mQZeI7eQ_vM7xY4k0at5Li9QWvXK9H3jRtQsj7SCfN.jpg"&gt;&lt;/p&gt;&lt;p&gt;</w:t>
      </w:r>
      <w:r>
        <w:rPr>
          <w:sz w:val="32"/>
          <w:szCs w:val="32"/>
        </w:rPr>
        <w:t>从那以后，我们开始一起探索这个世界，每当有困难或危险时，恶魔哥哥都会出现在我的身边。他的存在让我感到安全，就像有个守护者保护着我。他教给我如何应对各种挑战，也教会我勇敢地面对自己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夕，当恶魔哥哥说出“你爱我”之时，这四个字不再仅仅是一句简单的话语，它们承载着我们之间所有年的记忆、共同度过的困难，以及他为成为一个更好的存在所付出的努力。在这个阳光明媚的地方，我知道，无论未来发生什么，这份情谊将永远与我们同行，就像那三字如同符号一般，在我们的故事中留下不可磨灭的印记。</w:t>
      </w:r>
      <w:r>
        <w:rPr>
          <w:sz w:val="32"/>
          <w:szCs w:val="32"/>
        </w:rPr>
        <w:t>&lt;/p&gt;&lt;p&gt;&lt;img src="/static-img/qLwYPabQRH64fAZcUUlbklmQZeI7eQ_vM7xY4k0at5Li9QWvXK9H3jRtQsj7SCfN.jpg"&gt;&lt;/p&gt;&lt;p&gt;&lt;a href = "/doc/367266-</w:t>
      </w:r>
      <w:r>
        <w:rPr>
          <w:sz w:val="32"/>
          <w:szCs w:val="32"/>
        </w:rPr>
        <w:t>恶魔哥哥说你爱我听我讲完这段荒唐的故事</w:t>
      </w:r>
      <w:r>
        <w:rPr>
          <w:sz w:val="32"/>
          <w:szCs w:val="32"/>
        </w:rPr>
        <w:t>.doc" rel="alternate" download="367266-</w:t>
      </w:r>
      <w:r>
        <w:rPr>
          <w:sz w:val="32"/>
          <w:szCs w:val="32"/>
        </w:rPr>
        <w:t>恶魔哥哥说你爱我听我讲完这段荒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