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冒险欢乐英雄的神奇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欢乐英雄？</w:t>
      </w:r>
      <w:r>
        <w:rPr>
          <w:sz w:val="32"/>
          <w:szCs w:val="32"/>
        </w:rPr>
        <w:t>&lt;/p&gt;&lt;p&gt;&lt;img src="/static-img/Mxm0Na6p4QDwLqMbCx-CVLo94HnugYqU8qanCZVuJ7x5CvSkh_AzV16JpuY4c_n8.jpg"&gt;&lt;/p&gt;&lt;p&gt;</w:t>
      </w:r>
      <w:r>
        <w:rPr>
          <w:sz w:val="32"/>
          <w:szCs w:val="32"/>
        </w:rPr>
        <w:t>在遥远的古老国度，有一个传说中存在着的神秘组织，它被称为“欢乐英雄”。他们是一群来自不同背景、拥有特殊技能和力量的人们，为了保护这个世界免受邪恶势力的侵扰，他们不惜一切代价地战斗。人们对他们充满了敬仰和好奇，但关于他们的真实身份却始终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欢乐英雄？</w:t>
      </w:r>
      <w:r>
        <w:rPr>
          <w:sz w:val="32"/>
          <w:szCs w:val="32"/>
        </w:rPr>
        <w:t>&lt;/p&gt;&lt;p&gt;&lt;img src="/static-img/Dh2xXTN6JBw3idULF2twELo94HnugYqU8qanCZVuJ7x5CvSkh_AzV16JpuY4c_n8.jpg"&gt;&lt;/p&gt;&lt;p&gt;</w:t>
      </w:r>
      <w:r>
        <w:rPr>
          <w:sz w:val="32"/>
          <w:szCs w:val="32"/>
        </w:rPr>
        <w:t>据说要成为一名真正的欢乐英雄，不仅需要超乎常人想象的勇气，还需要一种独特的心灵之力。这份心灵之力通常在一个人遭遇极端困境或挑战时才会显现出来。一些幸运者能够感受到这股力量并学会如何使用它，而这些人正是我们所说的“欢乐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欢乐英雄</w:t>
      </w:r>
      <w:r>
        <w:rPr>
          <w:sz w:val="32"/>
          <w:szCs w:val="32"/>
        </w:rPr>
        <w:t>txt&lt;/p&gt;&lt;p&gt;&lt;img src="/static-img/plN74U1vrQUchu9WZC6Hfro94HnugYqU8qanCZVuJ7x5CvSkh_AzV16JpuY4c_n8.jpg"&gt;&lt;/p&gt;&lt;p&gt;</w:t>
      </w:r>
      <w:r>
        <w:rPr>
          <w:sz w:val="32"/>
          <w:szCs w:val="32"/>
        </w:rPr>
        <w:t>为了寻找更多关于欢乐英雄的信息，一些研究人员开始深入研究历史文献、传说故事以及各种资料。在一次偶然间，他们发现了一本隐藏已久的手稿，这本手稿就是著名的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文档详细记录了许多有关这一组织成立过程、成员能力以及其最伟大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欢樂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分析</w:t>
      </w:r>
      <w:r>
        <w:rPr>
          <w:sz w:val="32"/>
          <w:szCs w:val="32"/>
        </w:rPr>
        <w:t>&lt;/p&gt;&lt;p&gt;&lt;img src="/static-img/6E_urKJg4aAyYqmt_y9lmLo94HnugYqU8qanCZVuJ7x5CvSkh_AzV16JpuY4c_n8.jpg"&gt;&lt;/p&gt;&lt;p&gt;</w:t>
      </w:r>
      <w:r>
        <w:rPr>
          <w:sz w:val="32"/>
          <w:szCs w:val="32"/>
        </w:rPr>
        <w:t>通过翻阅这份珍贵的手稿，我们得知每个成员都有自己独特的一套技能和力量。例如，有些人可以操控自然元素，如风暴中的风暴控制者，或是在黑暗中行走的小夜猫。而另一些则擅长于科技与魔法之间精妙无比的结合，例如那些能够制造出虚幻光影的小小画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能力并不是随意学习就能掌握，只有经过严格训练和考验后，才能发挥到最大效用。而对于外界来说，这种强大而又神秘的情报，对于理解这个世界及其工作方式具有不可估量价值。</w:t>
      </w:r>
      <w:r>
        <w:rPr>
          <w:sz w:val="32"/>
          <w:szCs w:val="32"/>
        </w:rPr>
        <w:t>&lt;/p&gt;&lt;p&gt;&lt;img src="/static-img/tqKiLc_LwU3zKTPO9eFO7Lo94HnugYqU8qanCZVuJ7x5CvSkh_AzV16JpuY4c_n8.jpg"&gt;&lt;/p&gt;&lt;p&gt;</w:t>
      </w:r>
      <w:r>
        <w:rPr>
          <w:sz w:val="32"/>
          <w:szCs w:val="32"/>
        </w:rPr>
        <w:t>面临巨大的考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来临，每个成员都会携带着自己的使命，以不同的方式展现出它们作为“歡樂”與「勇士」的另一面。当天空下起雨花，当月亮升起星辰，当时间静止在瞬间——所有这一切，都将反映出一個單純而強烈的情感，那便是對自由與正义無限渴望的心情。当這種情感汇聚成威力无穷的时候，那便是他們真正發揮出的全部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与自由之路上，他们也必须面对残酷的事实——即使拥有绝世武功，也不能保证胜利。在这样的时代里，无论你身处何方，你是否也曾梦想过成为一位传奇般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本文无法详尽描述每一个角落，每一次冒险。但愿未来，我们能见证更多关于这些传奇人物的大师级作品，以及更加深入地了解他们背后的故事。</w:t>
      </w:r>
      <w:r>
        <w:rPr>
          <w:sz w:val="32"/>
          <w:szCs w:val="32"/>
        </w:rPr>
        <w:t>&lt;/p&gt;&lt;p&gt;&lt;a href = "/doc/367525-</w:t>
      </w:r>
      <w:r>
        <w:rPr>
          <w:sz w:val="32"/>
          <w:szCs w:val="32"/>
        </w:rPr>
        <w:t>欢乐英雄冒险欢乐英雄的神奇冒险故事</w:t>
      </w:r>
      <w:r>
        <w:rPr>
          <w:sz w:val="32"/>
          <w:szCs w:val="32"/>
        </w:rPr>
        <w:t>.doc" rel="alternate" download="367525-</w:t>
      </w:r>
      <w:r>
        <w:rPr>
          <w:sz w:val="32"/>
          <w:szCs w:val="32"/>
        </w:rPr>
        <w:t>欢乐英雄冒险欢乐英雄的神奇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