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香吻免费视频观看亲爱的你想知道如何在深夜里轻松享受浪漫时光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世界里，我们每个人都有自己的压力和烦恼，尤其是在繁忙的一天结束后，当夜幕低垂，城市也逐渐进入了梦乡之时。午夜的宁静，让人仿佛置身于一个无忧无虑的世界，但又有人渴望在这种时候得到一些安慰或是简单的心灵寄托。</w:t>
      </w:r>
      <w:r>
        <w:rPr>
          <w:sz w:val="32"/>
          <w:szCs w:val="32"/>
        </w:rPr>
        <w:t>&lt;/p&gt;&lt;p&gt;&lt;img src="/static-img/xrWUpLGkYyooe2nhIPZYlxJm1BzWPc2rd1CnVNEg8MkZ7k4BgzpPoc2qaEgtSh4Q.jpg"&gt;&lt;/p&gt;&lt;p&gt;</w:t>
      </w:r>
      <w:r>
        <w:rPr>
          <w:sz w:val="32"/>
          <w:szCs w:val="32"/>
        </w:rPr>
        <w:t>午夜香吻免费视频观看，就像是给疲惫大脑和身体带来一丝轻松、放松的魔法。这些视频不仅仅是一些普通的影片，它们是那些深夜情侣之间共享的情感、爱意和温馨时刻记录下的精彩瞬间。它们让人感受到那种难以言喻但又如此亲切的情感，是一种心灵上的抚慰，也是一种对彼此承诺与期待的声音。</w:t>
      </w:r>
      <w:r>
        <w:rPr>
          <w:sz w:val="32"/>
          <w:szCs w:val="32"/>
        </w:rPr>
        <w:t>&lt;/p&gt;&lt;p&gt;</w:t>
      </w:r>
      <w:r>
        <w:rPr>
          <w:sz w:val="32"/>
          <w:szCs w:val="32"/>
        </w:rPr>
        <w:t>想象一下，在一个月黑风高的晚上，你躺在床上，用手机轻触屏幕，那些充满柔情蜜意、温馨浪漫的小短片就像是在你的眼前缓缓展开。这一切都是那么自然，那么真实，就像你自己亲眼所见一样。你可以选择看那些浪漫约会中的甜蜜瞬间，或是那首首旋律悠扬而动听的小曲子，它们似乎能直接穿透你的心房，点燃那微弱但坚定的希望之火。</w:t>
      </w:r>
      <w:r>
        <w:rPr>
          <w:sz w:val="32"/>
          <w:szCs w:val="32"/>
        </w:rPr>
        <w:t>&lt;/p&gt;&lt;p&gt;&lt;img src="/static-img/z8_s2PPVdiwwvyxiFymfChJm1BzWPc2rd1CnVNEg8MkZ7k4BgzpPoc2qaEgtSh4Q.jpg"&gt;&lt;/p&gt;&lt;p&gt;</w:t>
      </w:r>
      <w:r>
        <w:rPr>
          <w:sz w:val="32"/>
          <w:szCs w:val="32"/>
        </w:rPr>
        <w:t>当然，这并不意味着我们需要沉迷于这些内容，而是一个合理安排好生活之后，可以作为一种小小的心理补偿。在快节奏生活中，每个人都应该学会如何给自己留出一点时间去做一些让自己感到舒适的事情。而对于那些孤独的人来说，这可能就是他们唯一能够找到安慰的地方——至少在那个深夜，他们知道还有别人愿意分享这份温暖与理解。</w:t>
      </w:r>
      <w:r>
        <w:rPr>
          <w:sz w:val="32"/>
          <w:szCs w:val="32"/>
        </w:rPr>
        <w:t>&lt;/p&gt;&lt;p&gt;</w:t>
      </w:r>
      <w:r>
        <w:rPr>
          <w:sz w:val="32"/>
          <w:szCs w:val="32"/>
        </w:rPr>
        <w:t>所以，如果你也需要一段宁静良好的午夜时光，不妨试试“午夜香吻免费视频观看”。它可能不会改变你的命运，却能让你在最疲惫的时候，有一丝属于自己的幸福时光。那份属于只有两个人的秘密空间，即使只是虚拟也是值得珍惜的。如果你愿意的话，请关掉灯光，将耳机调至最大音量，让音乐或是诱人的吻戏成为你的伴侣，一起度过那段难忘而神秘的时间。</w:t>
      </w:r>
      <w:r>
        <w:rPr>
          <w:sz w:val="32"/>
          <w:szCs w:val="32"/>
        </w:rPr>
        <w:t>&lt;/p&gt;&lt;p&gt;&lt;img src="/static-img/i5ZHH8ciAvcD86dBnP4f3BJm1BzWPc2rd1CnVNEg8MkZ7k4BgzpPoc2qaEgtSh4Q.jpg"&gt;&lt;/p&gt;&lt;p&gt;&lt;a href = "/doc/368066-</w:t>
      </w:r>
      <w:r>
        <w:rPr>
          <w:sz w:val="32"/>
          <w:szCs w:val="32"/>
        </w:rPr>
        <w:t>午夜香吻免费视频观看亲爱的你想知道如何在深夜里轻松享受浪漫时光吗</w:t>
      </w:r>
      <w:r>
        <w:rPr>
          <w:sz w:val="32"/>
          <w:szCs w:val="32"/>
        </w:rPr>
        <w:t>.doc" rel="alternate" download="368066-</w:t>
      </w:r>
      <w:r>
        <w:rPr>
          <w:sz w:val="32"/>
          <w:szCs w:val="32"/>
        </w:rPr>
        <w:t>午夜香吻免费视频观看亲爱的你想知道如何在深夜里轻松享受浪漫时光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