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节奏的试听之旅一进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已经成为生活中不可或缺的一部分，无论是咖啡厅、商场还是健身房，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都是我们日常体验中的重要组成部分。今天，我们就来探索一下这背后的故事，以及它如何影响我们的情绪和行为。</w:t>
      </w:r>
      <w:r>
        <w:rPr>
          <w:sz w:val="32"/>
          <w:szCs w:val="32"/>
        </w:rPr>
        <w:t>&lt;/p&gt;&lt;p&gt;&lt;img src="/static-img/bnLTBgiYrLBqhRf2jL15f0Q-onKxTbSq5xKn3Y6bUDc-ZsBVnc_p_9JqYMJxHn7w.jpg"&gt;&lt;/p&gt;&lt;p&gt;BGM</w:t>
      </w:r>
      <w:r>
        <w:rPr>
          <w:sz w:val="32"/>
          <w:szCs w:val="32"/>
        </w:rPr>
        <w:t>的选择与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和地区对于背景音乐的选择有着不同的偏好，这也反映了当地文化的特点。比如，在日本，轻柔而温暖的声音往往被用作餐厅里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，而在西班牙，则倾向于使用热情洋溢的小提琴曲目。这些选择不仅能够营造出一种适应环境，还能让顾客感受到当地风土人情。</w:t>
      </w:r>
      <w:r>
        <w:rPr>
          <w:sz w:val="32"/>
          <w:szCs w:val="32"/>
        </w:rPr>
        <w:t>&lt;/p&gt;&lt;p&gt;&lt;img src="/static-img/FHc2d8dd2wOcD-MQ2HZQlkQ-onKxTbSq5xKn3Y6bUDc-ZsBVnc_p_9JqYMJxHn7w.png"&gt;&lt;/p&gt;&lt;p&gt;</w:t>
      </w:r>
      <w:r>
        <w:rPr>
          <w:sz w:val="32"/>
          <w:szCs w:val="32"/>
        </w:rPr>
        <w:t>情境与时段对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音乐通常会根据时间和场合进行调整。在早晨，可能会播放一些清新的钢琴曲，以帮助人们缓解压力；而傍晚则可能转变为轻松愉悦的小夜曲，以迎接夜幕降临。而在商业区域，比如购物中心或者零售店内，高能量且吸引人的歌曲更受欢迎，它们旨在激发消费者的购买欲望。</w:t>
      </w:r>
      <w:r>
        <w:rPr>
          <w:sz w:val="32"/>
          <w:szCs w:val="32"/>
        </w:rPr>
        <w:t>&lt;/p&gt;&lt;p&gt;&lt;img src="/static-img/JeUegl-FZBSTcXDkbGYf4kQ-onKxTbSq5xKn3Y6bUDc-ZsBVnc_p_9JqYMJxHn7w.png"&gt;&lt;/p&gt;&lt;p&gt;BGM</w:t>
      </w:r>
      <w:r>
        <w:rPr>
          <w:sz w:val="32"/>
          <w:szCs w:val="32"/>
        </w:rPr>
        <w:t>对工作效率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员工来说，上下班期间听到的首先是公司内部播报，然后是随机播放的心灵鸡汤或者放松小品，这些都属于“一进一出”的模式。但研究表明，对于需要高度集中注意力的工作，如编程或设计等领域，一种专注但非干扰性的背景音乐可能更有利于提高工作效率，因为它可以提供一种稳定的心理支持，让人感觉更加安心。</w:t>
      </w:r>
      <w:r>
        <w:rPr>
          <w:sz w:val="32"/>
          <w:szCs w:val="32"/>
        </w:rPr>
        <w:t>&lt;/p&gt;&lt;p&gt;&lt;img src="/static-img/P0iyfgXl07bI4Ua38gvTK0Q-onKxTbSq5xKn3Y6bUDc-ZsBVnc_p_9JqYMJxHn7w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现在许多平台都会基于用户历史数据提供个性化推荐。这意味着每个人都能听到自己喜欢的音乐，即使是在公共场所。不过，这也引发了一些伦理问题，比如隐私保护以及是否应该让技术替代人类做决定这样的讨论。</w:t>
      </w:r>
      <w:r>
        <w:rPr>
          <w:sz w:val="32"/>
          <w:szCs w:val="32"/>
        </w:rPr>
        <w:t>&lt;/p&gt;&lt;p&gt;&lt;img src="/static-img/0dpO2Dc4HRw2fnY9BRxLqEQ-onKxTbSq5xKn3Y6bUDc-ZsBVnc_p_9JqYMJxHn7w.jpg"&gt;&lt;/p&gt;&lt;p&gt;</w:t>
      </w:r>
      <w:r>
        <w:rPr>
          <w:sz w:val="32"/>
          <w:szCs w:val="32"/>
        </w:rPr>
        <w:t>音乐疗法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舒缓环境氛围外，不少医院开始尝试将背景音乐用于医疗治疗。例如，有研究显示，用特定类型的心灵抚慰式声音来减少患者的情绪焦虑，可以显著改善他们的情绪状态。此外，还有一些机构利用专业配音师创作出的独家原创作品，为病人提供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到更多智能化、互动性的背景音乐系统出现。例如，将现实世界融入数字世界，使得人们能够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控制周围环境中的音频流，从而实现更加个性化和即时响应的人机交互体验。这不仅丰富了我们的生活体验，也为传统媒体带来了新的挑战和机遇。</w:t>
      </w:r>
      <w:r>
        <w:rPr>
          <w:sz w:val="32"/>
          <w:szCs w:val="32"/>
        </w:rPr>
        <w:t>&lt;/p&gt;&lt;p&gt;&lt;a href = "/doc/368377-</w:t>
      </w:r>
      <w:r>
        <w:rPr>
          <w:sz w:val="32"/>
          <w:szCs w:val="32"/>
        </w:rPr>
        <w:t>音乐节奏的试听之旅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368377-</w:t>
      </w:r>
      <w:r>
        <w:rPr>
          <w:sz w:val="32"/>
          <w:szCs w:val="32"/>
        </w:rPr>
        <w:t>音乐节奏的试听之旅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