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就去色吧别让我等得太久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就去色吧，别让我等得太久啊！</w:t>
      </w:r>
      <w:r>
        <w:rPr>
          <w:sz w:val="32"/>
          <w:szCs w:val="32"/>
        </w:rPr>
        <w:t>&lt;/p&gt;&lt;p&gt;&lt;img src="/static-img/XLqiGUJy6RUm7y6zVK5pGFmQZeI7eQ_vM7xY4k0at5Li9QWvXK9H3jRtQsj7SCfN.jpg"&gt;&lt;/p&gt;&lt;p&gt;</w:t>
      </w:r>
      <w:r>
        <w:rPr>
          <w:sz w:val="32"/>
          <w:szCs w:val="32"/>
        </w:rPr>
        <w:t>在这个充满变化的世界里，有一种特殊的地方，它不仅仅是一个目的地，而是一种状态，一种心态。对于我们这些渴望自由、追求自我的人来说，这个地方就是“色吧”。说到这里，你或许会问，什么是“色吧”？其实，“色吧”并不是一个具体的地理位置，而是一种生活态度，是对生活的一种解释和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“色吧”，它可能是一个山脉，也可能是一个海岸线；它也可能只是一个安静的角落，或是喧嚣的城市街头。在这里，我们可以放下身上的包袱，无论它们多重多累，都能找到属于自己的空间。就像那个夏天，我跟几个朋友决定，就去色吧。那一刻，我们的心跳似乎都停了下来，因为我们知道，我们即将踏上一次改变命运的旅程。</w:t>
      </w:r>
      <w:r>
        <w:rPr>
          <w:sz w:val="32"/>
          <w:szCs w:val="32"/>
        </w:rPr>
        <w:t>&lt;/p&gt;&lt;p&gt;&lt;img src="/static-img/sKky6FvtTR-RdFjX-2HOMFmQZeI7eQ_vM7xY4k0at5Li9QWvXK9H3jRtQsj7SCfN.jpg"&gt;&lt;/p&gt;&lt;p&gt;</w:t>
      </w:r>
      <w:r>
        <w:rPr>
          <w:sz w:val="32"/>
          <w:szCs w:val="32"/>
        </w:rPr>
        <w:t>那天清晨，我们兴奋又紧张地出发了。沿着蜿蜒的小路，阳光透过树梢洒在我们的脸上，让人感到温暖而又无比自由。这条路并不长，但走过之后，每个人都变得不同。我看到他们，他们已经开始找到了自己内心的声音，不再被外界的喧嚣所吞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目的地后，每个人都根据自己的喜好来安排活动，有些人沉浸在书籍中探索知识和想法，有些人则选择与自然对话，用画笔记录下这片土地给予他们的灵感。而我，那时，我发现了一座古老的小庙。在那里，我遇见了许多志同道合的人们，我们一起分享彼此的心事，没有任何羞涩，只有真诚和理解。</w:t>
      </w:r>
      <w:r>
        <w:rPr>
          <w:sz w:val="32"/>
          <w:szCs w:val="32"/>
        </w:rPr>
        <w:t>&lt;/p&gt;&lt;p&gt;&lt;img src="/static-img/WjXer42YMgkeDeLQtXTazlmQZeI7eQ_vM7xY4k0at5Li9QWvXK9H3jRtQsj7SCfN.jpg"&gt;&lt;/p&gt;&lt;p&gt;</w:t>
      </w:r>
      <w:r>
        <w:rPr>
          <w:sz w:val="32"/>
          <w:szCs w:val="32"/>
        </w:rPr>
        <w:t>回到现实，在这个快节奏、高压力的社会中，“就去色吧”成为了我们逃避压力、寻找自我的方式。当你感到疲惫或迷茫时，请告诉自己：“就去色吧。”因为只有这样，你才能真正找到属于你的那片净土，那里的风景才不会随着时间而褪去，那里的声音才不会被外界干扰。你准备好了吗？让我们一起，就去那些只为我们存在的地方。</w:t>
      </w:r>
      <w:r>
        <w:rPr>
          <w:sz w:val="32"/>
          <w:szCs w:val="32"/>
        </w:rPr>
        <w:t>&lt;/p&gt;&lt;p&gt;&lt;a href = "/doc/368385-</w:t>
      </w:r>
      <w:r>
        <w:rPr>
          <w:sz w:val="32"/>
          <w:szCs w:val="32"/>
        </w:rPr>
        <w:t>就去色吧别让我等得太久啊</w:t>
      </w:r>
      <w:r>
        <w:rPr>
          <w:sz w:val="32"/>
          <w:szCs w:val="32"/>
        </w:rPr>
        <w:t>.doc" rel="alternate" download="368385-</w:t>
      </w:r>
      <w:r>
        <w:rPr>
          <w:sz w:val="32"/>
          <w:szCs w:val="32"/>
        </w:rPr>
        <w:t>就去色吧别让我等得太久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