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快感高潮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快感高潮的视频艺术探索</w:t>
      </w:r>
      <w:r>
        <w:rPr>
          <w:sz w:val="32"/>
          <w:szCs w:val="32"/>
        </w:rPr>
        <w:t>&lt;/p&gt;&lt;p&gt;&lt;img src="/static-img/UFUrtXgPbWBm5LwRlauTG9tp8JzHjfIQ1EF9fAt7r5LI5yVaPPANazSzLuwdckhN.jpg"&gt;&lt;/p&gt;&lt;p&gt;</w:t>
      </w:r>
      <w:r>
        <w:rPr>
          <w:sz w:val="32"/>
          <w:szCs w:val="32"/>
        </w:rPr>
        <w:t>在当今网络时代，视频内容呈现了前所未有的多样性和丰富性。其中，一类特殊的视频内容因其独特的形式和强烈的情感冲击力而受到了一些观众的青睐，这就是那些以“啊灬啊灬快灬高潮了”为主题的作品。这些作品通常融合了音乐、视觉效果和故事元素，旨在引发观众的情绪共鸣，让人体验到一种集体性的快感。</w:t>
      </w:r>
      <w:r>
        <w:rPr>
          <w:sz w:val="32"/>
          <w:szCs w:val="32"/>
        </w:rPr>
        <w:t>&lt;/p&gt;&lt;p&gt;</w:t>
      </w:r>
      <w:r>
        <w:rPr>
          <w:sz w:val="32"/>
          <w:szCs w:val="32"/>
        </w:rPr>
        <w:t>首先，我们要理解的是这种类型的视频并非是简单地展示色情内容，而是通过创新的方式来表达人们对生活中的某种美好事物或经历的一种向往与追求。这类视频往往会选择一些具有普遍吸引力的场景，如自然风光、城市夜景或者人群中的一瞬间表情变化等，并通过音效、剪辑技巧以及色彩处理等手段，将这些画面提升至一个更具艺术性的层次。</w:t>
      </w:r>
      <w:r>
        <w:rPr>
          <w:sz w:val="32"/>
          <w:szCs w:val="32"/>
        </w:rPr>
        <w:t>&lt;/p&gt;&lt;p&gt;&lt;img src="/static-img/_MArBcLjiCP39madaJ4oWdtp8JzHjfIQ1EF9fAt7r5LI5yVaPPANazSzLuwdckhN.jpg"&gt;&lt;/p&gt;&lt;p&gt;</w:t>
      </w:r>
      <w:r>
        <w:rPr>
          <w:sz w:val="32"/>
          <w:szCs w:val="32"/>
        </w:rPr>
        <w:t>其次，这些作品中的声音设计也非常重要，它们能够极大地增强视觉效果，使得整个观看体验更加沉浸式。当观众听着音乐中那种逐渐上升的声音线条，配合着画面的动态变化时，他们的心理状态就会被带入一种紧张期待甚至是兴奋状态，最终达到一种心理上的释放或满足，从而产生“啊灬啊灬快灬高潮了”的感觉。</w:t>
      </w:r>
      <w:r>
        <w:rPr>
          <w:sz w:val="32"/>
          <w:szCs w:val="32"/>
        </w:rPr>
        <w:t>&lt;/p&gt;&lt;p&gt;</w:t>
      </w:r>
      <w:r>
        <w:rPr>
          <w:sz w:val="32"/>
          <w:szCs w:val="32"/>
        </w:rPr>
        <w:t>此外，这类视频还常常采用快速切割的手法来增加节奏感，让整部影片充满活力和能量。这样的剪辑方式不仅能够提高观看者的兴趣，还能够让他们跟随着节奏去感受每一刻的情绪波动，为最终达到高潮打下坚实基础。</w:t>
      </w:r>
      <w:r>
        <w:rPr>
          <w:sz w:val="32"/>
          <w:szCs w:val="32"/>
        </w:rPr>
        <w:t>&lt;/p&gt;&lt;p&gt;&lt;img src="/static-img/VoUW-D7RdJQlivxB4ILcKttp8JzHjfIQ1EF9fAt7r5LI5yVaPPANazSzLuwdckhN.jpg"&gt;&lt;/p&gt;&lt;p&gt;</w:t>
      </w:r>
      <w:r>
        <w:rPr>
          <w:sz w:val="32"/>
          <w:szCs w:val="32"/>
        </w:rPr>
        <w:t>值得注意的是，这些作品虽然可能会给一些人带来正面的愉悦，但对于另一些人的影响却可能是不一样的。在使用这类内容时，需要有意识地审慎考虑目标受众，以避免误导或伤害他人的感情。此外，对于制作者来说，更应注重专业性，不断创新，以确保自己的创作既能触及心灵深处，又不会造成负面后果。</w:t>
      </w:r>
      <w:r>
        <w:rPr>
          <w:sz w:val="32"/>
          <w:szCs w:val="32"/>
        </w:rPr>
        <w:t>&lt;/p&gt;&lt;p&gt;</w:t>
      </w:r>
      <w:r>
        <w:rPr>
          <w:sz w:val="32"/>
          <w:szCs w:val="32"/>
        </w:rPr>
        <w:t>最后，在讨论这一话题时，我们不能忽略技术角度。随着科技发展，生产这类内容的人员可以利用更多先进设备如摄像机、高级音响系统以及专业软件进行编辑，使得拍摄质量越来越好，同时也使得制作成本得到控制。此外，与之相关的大数据分析也成为推广策略的一个重要组成部分，可以帮助我们更准确地了解不同观众群体对这种类型内容的喜好，从而做出相应调整以吸引更多用户参与进来。</w:t>
      </w:r>
      <w:r>
        <w:rPr>
          <w:sz w:val="32"/>
          <w:szCs w:val="32"/>
        </w:rPr>
        <w:t>&lt;/p&gt;&lt;p&gt;&lt;img src="/static-img/7DPFsQDsTdDHV-09ITY1p9tp8JzHjfIQ1EF9fAt7r5LI5yVaPPANazSzLuwdckhN.jpg"&gt;&lt;/p&gt;&lt;p&gt;</w:t>
      </w:r>
      <w:r>
        <w:rPr>
          <w:sz w:val="32"/>
          <w:szCs w:val="32"/>
        </w:rPr>
        <w:t>总结来说，“啊灬啊灬快灬高潮了”这一概念背后隐藏着复杂的情感与艺术表现，是现代网络文化中的一朵奇葩，它不仅反映出人们对于生活中某种东西追求与向往，也展现出了新媒体时代下的创意可能性和技术革新。而如何恰当地运用这一概念，以及如何将它转化为真正有意义且可持续发展的事业，则成为这个领域内需要不断探讨的问题。</w:t>
      </w:r>
      <w:r>
        <w:rPr>
          <w:sz w:val="32"/>
          <w:szCs w:val="32"/>
        </w:rPr>
        <w:t>&lt;/p&gt;&lt;p&gt;&lt;a href = "/doc/368511-</w:t>
      </w:r>
      <w:r>
        <w:rPr>
          <w:sz w:val="32"/>
          <w:szCs w:val="32"/>
        </w:rPr>
        <w:t>激情燃烧快感高潮的视频艺术探索</w:t>
      </w:r>
      <w:r>
        <w:rPr>
          <w:sz w:val="32"/>
          <w:szCs w:val="32"/>
        </w:rPr>
        <w:t>.doc" rel="alternate" download="368511-</w:t>
      </w:r>
      <w:r>
        <w:rPr>
          <w:sz w:val="32"/>
          <w:szCs w:val="32"/>
        </w:rPr>
        <w:t>激情燃烧快感高潮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