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与我谈论中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妈妈的华语故事我们对话中的文化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华语故事：我们对话中的文化传承</w:t>
      </w:r>
      <w:r>
        <w:rPr>
          <w:sz w:val="32"/>
          <w:szCs w:val="32"/>
        </w:rPr>
        <w:t>&lt;/p&gt;&lt;p&gt;&lt;img src="/static-img/YR0uj-7W48bUcDwFwFV6pcC4yCPwBE1LpWcAVrX4ICT3Hrt9AjjKLeBu5t9Jwp3m.jpg"&gt;&lt;/p&gt;&lt;p&gt;</w:t>
      </w:r>
      <w:r>
        <w:rPr>
          <w:sz w:val="32"/>
          <w:szCs w:val="32"/>
        </w:rPr>
        <w:t>记得小时候，每当我回到家里，总会听到母亲与我谈论中文。她的声音温柔而坚定，就像一股暖流在我的心中流淌。这些对话不仅是母子间简单的交流，更是文化传承的一部分，是我们语言和生活方式之间最深层次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躺在床上，听着外面世界忙碌的声音，母亲就会坐在书桌旁，轻声地背诵着《三字经》或《千字文》。她的口音清晰，有时带点日本味，但这并没有阻碍她用中文表达自己的情感和智慧。她告诉我，这些古老的诗词蕴含了中华民族几千年的智慧和美好。</w:t>
      </w:r>
      <w:r>
        <w:rPr>
          <w:sz w:val="32"/>
          <w:szCs w:val="32"/>
        </w:rPr>
        <w:t>&lt;/p&gt;&lt;p&gt;&lt;img src="/static-img/6MNLq0OZFhlRYCIGuFWhdsC4yCPwBE1LpWcAVrX4ICT3Hrt9AjjKLeBu5t9Jwp3m.jpg"&gt;&lt;/p&gt;&lt;p&gt;</w:t>
      </w:r>
      <w:r>
        <w:rPr>
          <w:sz w:val="32"/>
          <w:szCs w:val="32"/>
        </w:rPr>
        <w:t>有一天，我问她为什么要用中文来学习这些古文。她微笑着回答说：“因为这是我们的根，我们的历史。”接着，她拿出一个小本子，说：“你看这个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本小本子里面有许多日语词汇，它们都是她从工作中学到的，那些词汇后面都标注了中文解释。我惊讶地发现，即使是在日本，也有很多人为了更好地理解中国文化而学习中文。这让我意识到，无论身处何方，只要心中有中国，就能找到连接之处。</w:t>
      </w:r>
      <w:r>
        <w:rPr>
          <w:sz w:val="32"/>
          <w:szCs w:val="32"/>
        </w:rPr>
        <w:t>&lt;/p&gt;&lt;p&gt;&lt;img src="/static-img/uQ8FdS-fVxpkRB7ONbsF4sC4yCPwBE1LpWcAVrX4ICT3Hrt9AjjKLeBu5t9Jwp3m.jpg"&gt;&lt;/p&gt;&lt;p&gt;</w:t>
      </w:r>
      <w:r>
        <w:rPr>
          <w:sz w:val="32"/>
          <w:szCs w:val="32"/>
        </w:rPr>
        <w:t>母亲也常常给我讲述关于语言与身份的故事，比如她的朋友们虽然出生于日本，但他们却热爱使用中文，因为它代表了一种身份认同，一种跨越国界的情感纽带。在这样的对话中，我开始理解到，“母亲とが話していま中文”不仅仅是一句简单的话，而是一种生活态度，一种跨越时间、空间的亲情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我也开始参与到这些对话中。我尝试用日语回应，然后再换成英文，再换成其他语言。但无论如何变化，对于“母亲とが話していま中文”的深刻意义始终未变。那份情感上的安全感，让我感到自己永远不会孤单，因为无论走到哪里，都有一个地方可以回归——那就是我们共同创造的小宇宙，用我们的语言去定义我们的世界。</w:t>
      </w:r>
      <w:r>
        <w:rPr>
          <w:sz w:val="32"/>
          <w:szCs w:val="32"/>
        </w:rPr>
        <w:t>&lt;/p&gt;&lt;p&gt;&lt;img src="/static-img/J6qo5eQXSAXaER7NuxnbNsC4yCPwBE1LpWcAVrX4ICT3Hrt9AjjKLeBu5t9Jwp3m.jpg"&gt;&lt;/p&gt;&lt;p&gt;&lt;a href = "/doc/368582-</w:t>
      </w:r>
      <w:r>
        <w:rPr>
          <w:sz w:val="32"/>
          <w:szCs w:val="32"/>
        </w:rPr>
        <w:t>母亲与我谈论中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妈妈的华语故事我们对话中的文化传承</w:t>
      </w:r>
      <w:r>
        <w:rPr>
          <w:sz w:val="32"/>
          <w:szCs w:val="32"/>
        </w:rPr>
        <w:t>.doc" rel="alternate" download="368582-</w:t>
      </w:r>
      <w:r>
        <w:rPr>
          <w:sz w:val="32"/>
          <w:szCs w:val="32"/>
        </w:rPr>
        <w:t>母亲与我谈论中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妈妈的华语故事我们对话中的文化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