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深情的陪伴与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深情的陪伴与温暖的拥抱</w:t>
      </w:r>
      <w:r>
        <w:rPr>
          <w:sz w:val="32"/>
          <w:szCs w:val="32"/>
        </w:rPr>
        <w:t>&lt;/p&gt;&lt;p&gt;&lt;img src="/static-img/YpskIbIb50NFjjnxpfS8wu17qWCk9pw8flh2SuNArL03iXSzorZxc3AvPl31vTb3.jpg"&gt;&lt;/p&gt;&lt;p&gt;</w:t>
      </w:r>
      <w:r>
        <w:rPr>
          <w:sz w:val="32"/>
          <w:szCs w:val="32"/>
        </w:rPr>
        <w:t>为什么会有这份特殊的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每个人都追求着自己的梦想和目标。然而，在繁忙的生活节奏中，我们常常忽略了最珍贵的人际关系。正是因为这样的忽视，才使得一些人在某个特别的时候，感受到了“一夜恩宠”的力量。这是一种无声却强烈的情感交流，它让我们意识到，无论何时何地，只要心存善意，就可能触动他人的心灵。</w:t>
      </w:r>
      <w:r>
        <w:rPr>
          <w:sz w:val="32"/>
          <w:szCs w:val="32"/>
        </w:rPr>
        <w:t>&lt;/p&gt;&lt;p&gt;&lt;img src="/static-img/kWZy2I50TejQdrG_Gczrke17qWCk9pw8flh2SuNArL03iXSzorZxc3AvPl31vTb3.jpg"&gt;&lt;/p&gt;&lt;p&gt;</w:t>
      </w:r>
      <w:r>
        <w:rPr>
          <w:sz w:val="32"/>
          <w:szCs w:val="32"/>
        </w:rPr>
        <w:t>如何培养这种特殊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“一夜恩宠”，首先需要有一颗愿意去倾听、去理解和被理解的心。每当我们与他人相处时，都应该尽量放下自我，以真诚和耐心去接纳对方。不断地寻找共同点，不仅可以加深彼此间的了解，还能为彼此带来更多快乐。在这种过程中，即使是在短暂的一夜里，也能够建立起难忘的情谊。</w:t>
      </w:r>
      <w:r>
        <w:rPr>
          <w:sz w:val="32"/>
          <w:szCs w:val="32"/>
        </w:rPr>
        <w:t>&lt;/p&gt;&lt;p&gt;&lt;img src="/static-img/VHpFdFrxx2Hc6AFb9hdSg-17qWCk9pw8flh2SuNArL03iXSzorZxc3AvPl31vTb3.jpg"&gt;&lt;/p&gt;&lt;p&gt;</w:t>
      </w:r>
      <w:r>
        <w:rPr>
          <w:sz w:val="32"/>
          <w:szCs w:val="32"/>
        </w:rPr>
        <w:t>在哪些情况下，“一夜恩宠”更容易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“一夜恩宠”会在一些突发的情况或特定的环境下出现，比如自然灾害救援、社交活动或者是偶然的邂逅。在这些时候，由于紧急需求或共同经历，人们往往会更加开放和包容，从而创造出一种特别亲密且充满同情心的情感氛围。</w:t>
      </w:r>
      <w:r>
        <w:rPr>
          <w:sz w:val="32"/>
          <w:szCs w:val="32"/>
        </w:rPr>
        <w:t>&lt;/p&gt;&lt;p&gt;&lt;img src="/static-img/imCJgLE4t8avuE46yao_uO17qWCk9pw8flh2SuNArL03iXSzorZxc3AvPl31vTb3.jpg"&gt;&lt;/p&gt;&lt;p&gt;“</w:t>
      </w:r>
      <w:r>
        <w:rPr>
          <w:sz w:val="32"/>
          <w:szCs w:val="32"/>
        </w:rPr>
        <w:t>一夜恩宠”给我们的生活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体验了一次“一夜恩宠”，它不仅能够给我们的内心带来巨大的满足，还能对我们的日常生活产生深远影响。这类似于一次精神上的洗礼，让我们学会了如何更好地与人沟通，更懂得如何将爱传递出去。当我们回忆起那个特别的一晚，我们的心中就会充满温暖，为自己以及那些参与其中的人感到骄傲。</w:t>
      </w:r>
      <w:r>
        <w:rPr>
          <w:sz w:val="32"/>
          <w:szCs w:val="32"/>
        </w:rPr>
        <w:t>&lt;/p&gt;&lt;p&gt;&lt;img src="/static-img/nJnynIA2VeQFm4nT3NVume17qWCk9pw8flh2SuNArL03iXSzorZxc3AvPl31vTb3.jpg"&gt;&lt;/p&gt;&lt;p&gt;</w:t>
      </w:r>
      <w:r>
        <w:rPr>
          <w:sz w:val="32"/>
          <w:szCs w:val="32"/>
        </w:rPr>
        <w:t>如何将“一夜恩宠”的感觉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夜恩宠”本身是一种短暂且难以预测的事物，但它所激发出的情感却可以长久存在。为了让这种感觉持续下去，我们需要不断投入时间和精力去维护那些重要的人际关系。不管是通过定期见面还是通过电话、邮件等方式保持联系，只要双方都愿意付出，那么即使是在千里之外，这份感情也不会随风散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夜恩宠”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夜恩宠”的真正意义不仅仅在于那短暂而美好的瞬间，而是在于它教导了我们关于人类连接力的宝贵课题。这提醒着每个人，无论社会的地位多高低，都拥有成为别人的支持者和朋友的能力。而这一切，只需一个机会、一场小小事故或者简单的一个晚上，就能展现出来，并留下深刻印象。</w:t>
      </w:r>
      <w:r>
        <w:rPr>
          <w:sz w:val="32"/>
          <w:szCs w:val="32"/>
        </w:rPr>
        <w:t>&lt;/p&gt;&lt;p&gt;&lt;a href = "/doc/368646-</w:t>
      </w:r>
      <w:r>
        <w:rPr>
          <w:sz w:val="32"/>
          <w:szCs w:val="32"/>
        </w:rPr>
        <w:t>一夜恩宠深情的陪伴与温暖的拥抱</w:t>
      </w:r>
      <w:r>
        <w:rPr>
          <w:sz w:val="32"/>
          <w:szCs w:val="32"/>
        </w:rPr>
        <w:t>.doc" rel="alternate" download="368646-</w:t>
      </w:r>
      <w:r>
        <w:rPr>
          <w:sz w:val="32"/>
          <w:szCs w:val="32"/>
        </w:rPr>
        <w:t>一夜恩宠深情的陪伴与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