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背后的秘密私人瞬间的共享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背后的秘密：私人瞬间的共享与探索</w:t>
      </w:r>
      <w:r>
        <w:rPr>
          <w:sz w:val="32"/>
          <w:szCs w:val="32"/>
        </w:rPr>
        <w:t>&lt;/p&gt;&lt;p&gt;&lt;img src="/static-img/cgme_OhxRbsIznpPOLlIh9tp8JzHjfIQ1EF9fAt7r5LI5yVaPPANazSzLuwdckhN.jpg"&gt;&lt;/p&gt;&lt;p&gt;</w:t>
      </w:r>
      <w:r>
        <w:rPr>
          <w:sz w:val="32"/>
          <w:szCs w:val="32"/>
        </w:rPr>
        <w:t>在这个快节奏的时代，人们追求的是不仅仅是照片，更是一种生活方式。私拍论坛就是这样一个平台，它让摄影爱好者们可以自由地表达自己，分享那些最真实、最纯粹的瞬间。</w:t>
      </w:r>
      <w:r>
        <w:rPr>
          <w:sz w:val="32"/>
          <w:szCs w:val="32"/>
        </w:rPr>
        <w:t>&lt;/p&gt;&lt;p&gt;</w:t>
      </w:r>
      <w:r>
        <w:rPr>
          <w:sz w:val="32"/>
          <w:szCs w:val="32"/>
        </w:rPr>
        <w:t>首先，私拍论坛提供了一个开放的大门，让每个人的视角都能被看见。无论你是职业摄影师还是业余爱好者，只要你有着对世界的独特见解，都可以在这里发声。你可以上传你的作品，不受任何束缚和限制，每一张照片都是你心灵的一面镜子。</w:t>
      </w:r>
      <w:r>
        <w:rPr>
          <w:sz w:val="32"/>
          <w:szCs w:val="32"/>
        </w:rPr>
        <w:t>&lt;/p&gt;&lt;p&gt;&lt;img src="/static-img/iDPTjHC0Bx5LyaJZk1S-Rttp8JzHjfIQ1EF9fAt7r5LI5yVaPPANazSzLuwdckhN.jpg"&gt;&lt;/p&gt;&lt;p&gt;</w:t>
      </w:r>
      <w:r>
        <w:rPr>
          <w:sz w:val="32"/>
          <w:szCs w:val="32"/>
        </w:rPr>
        <w:t>其次，这里是一个学习和成长的地方。在这个社区中，你会发现来自世界各地的摄影大师，他们以实际行动向我们展示了如何捕捉到那些平凡却又深刻的情感瞬间。通过观看他们的作品，我们不仅能够提升自己的审美水平，还能从中学到很多技巧和方法，让自己的摄影技术不断进步。</w:t>
      </w:r>
      <w:r>
        <w:rPr>
          <w:sz w:val="32"/>
          <w:szCs w:val="32"/>
        </w:rPr>
        <w:t>&lt;/p&gt;&lt;p&gt;</w:t>
      </w:r>
      <w:r>
        <w:rPr>
          <w:sz w:val="32"/>
          <w:szCs w:val="32"/>
        </w:rPr>
        <w:t>再来看，这里还有一种特殊的情感纽带——共同体验。当你看到别人的作品时，你可能会突然意识到，那个人也曾经走过相同的人生路程，他们所感受到的情绪，与你有着共同点。这就像是在不同的山峰上相遇，一边欣赏着风景，一边交流着彼此的心情，是一种难得的人类互动。</w:t>
      </w:r>
      <w:r>
        <w:rPr>
          <w:sz w:val="32"/>
          <w:szCs w:val="32"/>
        </w:rPr>
        <w:t>&lt;/p&gt;&lt;p&gt;&lt;img src="/static-img/BfJt5X7ZAqDvKoH9KggFnttp8JzHjfIQ1EF9fAt7r5LI5yVaPPANazSzLuwdckhN.jpg"&gt;&lt;/p&gt;&lt;p&gt;</w:t>
      </w:r>
      <w:r>
        <w:rPr>
          <w:sz w:val="32"/>
          <w:szCs w:val="32"/>
        </w:rPr>
        <w:t>此外，在私拍论坛上，还有一种特别的魅力，那就是它让我们重新认识到了生活本身。在日常繁忙之余，如果能够抽出一点时间去记录周围的事物，即使只是一片叶子、一朵花，也许就会发现它们隐藏在日常中的美丽和意义。而这种习惯性的观察态度，对于我们的生活质量也有很大的提升作用。</w:t>
      </w:r>
      <w:r>
        <w:rPr>
          <w:sz w:val="32"/>
          <w:szCs w:val="32"/>
        </w:rPr>
        <w:t>&lt;/p&gt;&lt;p&gt;</w:t>
      </w:r>
      <w:r>
        <w:rPr>
          <w:sz w:val="32"/>
          <w:szCs w:val="32"/>
        </w:rPr>
        <w:t>而最后，这里的分享并不止于照片。在评论区、讨论区，我们可以深入探讨图片背后的故事，或是关于拍摄技巧的小细节，无论是理论还是实践，都能得到充分的地面反馈。如果某张图片触动了你的心弦，或许有人会用同样的语言描述他们过去类似的经历，而这正是人际之间最宝贵的情感联系所在。</w:t>
      </w:r>
      <w:r>
        <w:rPr>
          <w:sz w:val="32"/>
          <w:szCs w:val="32"/>
        </w:rPr>
        <w:t>&lt;/p&gt;&lt;p&gt;&lt;img src="/static-img/KntQCUDnIrw2d3cT7K_Zxttp8JzHjfIQ1EF9fAt7r5LI5yVaPPANazSzLuwdckhN.jpg"&gt;&lt;/p&gt;&lt;p&gt;</w:t>
      </w:r>
      <w:r>
        <w:rPr>
          <w:sz w:val="32"/>
          <w:szCs w:val="32"/>
        </w:rPr>
        <w:t>总结来说，私拍论坛是一个多功能且多维度的平台，它不仅允许我们展现自我，同时也为我们提供了学习、成长以及情感连接等多方面的手段。每一次点击“发布”，都像是将一部分自己珍贵的心血送出去，而每一次浏览他人的作品，就像是给予了一份温暖与支持。这正是我想说的镜头背后的秘密——那就是通过这些简单而又复杂的事情，我们一起构建起了一幅幅生命力的画卷。</w:t>
      </w:r>
      <w:r>
        <w:rPr>
          <w:sz w:val="32"/>
          <w:szCs w:val="32"/>
        </w:rPr>
        <w:t>&lt;/p&gt;&lt;p&gt;&lt;a href = "/doc/368655-</w:t>
      </w:r>
      <w:r>
        <w:rPr>
          <w:sz w:val="32"/>
          <w:szCs w:val="32"/>
        </w:rPr>
        <w:t>镜头背后的秘密私人瞬间的共享与探索</w:t>
      </w:r>
      <w:r>
        <w:rPr>
          <w:sz w:val="32"/>
          <w:szCs w:val="32"/>
        </w:rPr>
        <w:t>.doc" rel="alternate" download="368655-</w:t>
      </w:r>
      <w:r>
        <w:rPr>
          <w:sz w:val="32"/>
          <w:szCs w:val="32"/>
        </w:rPr>
        <w:t>镜头背后的秘密私人瞬间的共享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