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我心中的不满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，你的怨气会像一根根尖锐的钉子，深深地扎进你的心房。它们不只是简单的情绪波动，而是一种无形的力量，一种让你无法平静、无法释怀的愤怒。</w:t>
      </w:r>
      <w:r>
        <w:rPr>
          <w:sz w:val="32"/>
          <w:szCs w:val="32"/>
        </w:rPr>
        <w:t>&lt;/p&gt;&lt;p&gt;&lt;img src="/static-img/c3LbJdevalgCuuuCi0mAEEQ-onKxTbSq5xKn3Y6bUDc-ZsBVnc_p_9JqYMJxHn7w.jpg"&gt;&lt;/p&gt;&lt;p&gt;</w:t>
      </w:r>
      <w:r>
        <w:rPr>
          <w:sz w:val="32"/>
          <w:szCs w:val="32"/>
        </w:rPr>
        <w:t>我曾经有一个这样的日常——每天早上六点，我都会被闹钟吵醒。那个声音，既不是太响也不是太轻，但总是那么准时，那么刺耳。在那短暂而又漫长的一分钟里，我总是能感受到自己内心最深处的怨气撞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我对生活失望之情，无论是工作上的压力还是生活中的琐事，都让我感到无助和沮丧。我觉得自己的时间被无情地剥夺，每一次闹钟声都像是对我的否定，它提醒着我即将再次步入那个充满压力的日常。</w:t>
      </w:r>
      <w:r>
        <w:rPr>
          <w:sz w:val="32"/>
          <w:szCs w:val="32"/>
        </w:rPr>
        <w:t>&lt;/p&gt;&lt;p&gt;&lt;img src="/static-img/KCLFbFbuwc7Hum_4HDE7fkQ-onKxTbSq5xKn3Y6bUDc-ZsBVnc_p_9JqYMJxHn7w.jpg"&gt;&lt;/p&gt;&lt;p&gt;</w:t>
      </w:r>
      <w:r>
        <w:rPr>
          <w:sz w:val="32"/>
          <w:szCs w:val="32"/>
        </w:rPr>
        <w:t>有一段时间，我试图改变这一切。我买了个新的闹钟，希望它的声音能够更加温柔一些。但没想到，即使声音变缓慢了，它仍旧带给我同样的痛苦。因为真正的问题并不在于声音，而在于背后的意义。那意味着我还没有摆脱那些让我生气的事情，还没有找到适合自己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做出改变。我学会了放松身心，用更积极的心态去面对每一天。我找到了减压的方式，比如瑜伽和冥想，这些都是帮助我安抚内心“怨气”的好办法。而且，在某些情况下，当别人问起我的早晨习惯时，我会告诉他们：其实，“怨气撞铃”是我调整自己状态的一个信号，让这份情绪成为一种提醒，是促使我成长的一部分。</w:t>
      </w:r>
      <w:r>
        <w:rPr>
          <w:sz w:val="32"/>
          <w:szCs w:val="32"/>
        </w:rPr>
        <w:t>&lt;/p&gt;&lt;p&gt;&lt;img src="/static-img/-3BINLngahs_UNwIT6DiEUQ-onKxTbSq5xKn3Y6bUDc-ZsBVnc_p_9JqYMJxHn7w.jpg"&gt;&lt;/p&gt;&lt;p&gt;</w:t>
      </w:r>
      <w:r>
        <w:rPr>
          <w:sz w:val="32"/>
          <w:szCs w:val="32"/>
        </w:rPr>
        <w:t>现在，当那老旧的闹钟声响起时，它不再代表着负面的情绪，而是一个新的一天开始、新机会到来的标志。这份变化，不仅仅是在外表，更是在心里发生了一场革命。每当那种熟悉的声音响起，我就知道自己已经准备好迎接新的一天，无论是什么挑战，也无论什么困难，只要勇敢地面对，就不会再有那么多“怨气”。</w:t>
      </w:r>
      <w:r>
        <w:rPr>
          <w:sz w:val="32"/>
          <w:szCs w:val="32"/>
        </w:rPr>
        <w:t>&lt;/p&gt;&lt;p&gt;&lt;a href = "/doc/368872-</w:t>
      </w:r>
      <w:r>
        <w:rPr>
          <w:sz w:val="32"/>
          <w:szCs w:val="32"/>
        </w:rPr>
        <w:t>怨气撞铃我心中的不满之声</w:t>
      </w:r>
      <w:r>
        <w:rPr>
          <w:sz w:val="32"/>
          <w:szCs w:val="32"/>
        </w:rPr>
        <w:t>.doc" rel="alternate" download="368872-</w:t>
      </w:r>
      <w:r>
        <w:rPr>
          <w:sz w:val="32"/>
          <w:szCs w:val="32"/>
        </w:rPr>
        <w:t>怨气撞铃我心中的不满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