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我的小园丁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片小小的花园，阳光洒满了这里，每天都是温暖和美好的见证。记得以前，这里只是一片荒废的土地，但自从我开始种下娇花养成记以来，这里的变化简直令人难以置信。</w:t>
      </w:r>
      <w:r>
        <w:rPr>
          <w:sz w:val="32"/>
          <w:szCs w:val="32"/>
        </w:rPr>
        <w:t>&lt;/p&gt;&lt;p&gt;&lt;img src="/static-img/R1CcsO3PjShS_DrHHDQ-09tp8JzHjfIQ1EF9fAt7r5LI5yVaPPANazSzLuwdckhN.jpg"&gt;&lt;/p&gt;&lt;p&gt;</w:t>
      </w:r>
      <w:r>
        <w:rPr>
          <w:sz w:val="32"/>
          <w:szCs w:val="32"/>
        </w:rPr>
        <w:t>最初，我只是随便挑了一些小盆栽，放在花坛边缘，一点也不敢有多大的期望。但是，就像那些娇花一样，它们需要精心呵护，日复一日地在我的关爱下慢慢长大。每天清晨，我都会去浇水，晚上也会细心检查，看看它们是否需要什么。我甚至还学会了给它们施肥，让它们更加健康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那些曾经渺小的小苗，现在都长成了枝头挂满花朵的灿烂景象。每当春风拂过，每次细雨滋润，这些娇花就更显得生机勃勃。当夕阳西下的时候，他们像是穿上了最美丽的衣裳，在夕阳中闪耀着光芒，让人忍不住要停下来欣赏。</w:t>
      </w:r>
      <w:r>
        <w:rPr>
          <w:sz w:val="32"/>
          <w:szCs w:val="32"/>
        </w:rPr>
        <w:t>&lt;/p&gt;&lt;p&gt;&lt;img src="/static-img/4eeJSZ3u5HIIFnPL-nVYsdtp8JzHjfIQ1EF9fAt7r5LI5yVaPPANazSzLuwdckhN.jpg"&gt;&lt;/p&gt;&lt;p&gt;</w:t>
      </w:r>
      <w:r>
        <w:rPr>
          <w:sz w:val="32"/>
          <w:szCs w:val="32"/>
        </w:rPr>
        <w:t>这些娇花养成记，不仅是我对自然之美的一种感悟，也让我学会了耐心和责任。在这过程中，我发现自己变得更加内敛，也更加珍惜生活中的每一个瞬间。这一切，都源于那初见时的小盆栽，以及它向我展示的生命力与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朋友们来家访，他们总是惊叹这个转变，说这是一个充满希望和活力的空间。而我，只能微笑着说：“这都是我的娇花养成记。”</w:t>
      </w:r>
      <w:r>
        <w:rPr>
          <w:sz w:val="32"/>
          <w:szCs w:val="32"/>
        </w:rPr>
        <w:t>&lt;/p&gt;&lt;p&gt;&lt;img src="/static-img/LL_rwgDU7TZxJG_dsS3UJ9tp8JzHjfIQ1EF9fAt7r5LI5yVaPPANazSzLuwdckhN.jpg"&gt;&lt;/p&gt;&lt;p&gt;&lt;a href = "/doc/368935-</w:t>
      </w:r>
      <w:r>
        <w:rPr>
          <w:sz w:val="32"/>
          <w:szCs w:val="32"/>
        </w:rPr>
        <w:t>娇花养成记我的小园丁日记</w:t>
      </w:r>
      <w:r>
        <w:rPr>
          <w:sz w:val="32"/>
          <w:szCs w:val="32"/>
        </w:rPr>
        <w:t>.doc" rel="alternate" download="368935-</w:t>
      </w:r>
      <w:r>
        <w:rPr>
          <w:sz w:val="32"/>
          <w:szCs w:val="32"/>
        </w:rPr>
        <w:t>娇花养成记我的小园丁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