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营苹果之恋四虎最新地域网名探秘</w:t>
      </w:r>
      <w:r>
        <w:rPr>
          <w:sz w:val="48"/>
          <w:szCs w:val="48"/>
        </w:rPr>
        <w:t>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营苹果的魅力</w:t>
      </w:r>
      <w:r>
        <w:rPr>
          <w:sz w:val="32"/>
          <w:szCs w:val="32"/>
        </w:rPr>
        <w:t>&lt;/p&gt;&lt;p&gt;&lt;img src="/static-img/bo-ZXq102blFLq0tPEESuNtp8JzHjfIQ1EF9fAt7r5LI5yVaPPANazSzLuwdckhN.jpg"&gt;&lt;/p&gt;&lt;p&gt;</w:t>
      </w:r>
      <w:r>
        <w:rPr>
          <w:sz w:val="32"/>
          <w:szCs w:val="32"/>
        </w:rPr>
        <w:t>东营苹果之恋，讲述的是一个关于地域文化与网络文化融合的故事。在这个故事里，东营作为一个地方，以其独特的自然风光和悠久的历史，为人们提供了无尽的灵感。四虎在这里捕捉到了这份精神，将其转化为了一串串精美而深刻的网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名不仅体现了对地方特色的一种赞美，也反映出互联网用户对于地域认同感的一种追求。它们既有着强烈的地方色彩，又充满了现代网络元素，形成了一种独有的文化风貌。这正是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所展现出的魅力所在。</w:t>
      </w:r>
      <w:r>
        <w:rPr>
          <w:sz w:val="32"/>
          <w:szCs w:val="32"/>
        </w:rPr>
        <w:t>&lt;/p&gt;&lt;p&gt;&lt;img src="/static-img/z-UZARg-exWKwMSmdgyQrttp8JzHjfIQ1EF9fAt7r5LI5yVaPPANazSzLuwdckhN.jpg"&gt;&lt;/p&gt;&lt;p&gt;</w:t>
      </w:r>
      <w:r>
        <w:rPr>
          <w:sz w:val="32"/>
          <w:szCs w:val="32"/>
        </w:rPr>
        <w:t>以“红船画舫”为例，这个名字结合了东營古老水乡的地理位置和传统运河交通工具——画舫，从而激发人们对历史和文化遗产的兴趣。而“烟雨江南”则通过描绘一幅宁静、幽雅的情景，让人仿佛置身于那样的场景中，体会到那份淡定与安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将地方特色与网络语言巧妙融合的手法，使得这些网名不仅能够吸引眼球，更能够触动人心。它不仅是一种表达方式，更是一种生活态度，是一种对美好生活追求的心情寄托。</w:t>
      </w:r>
      <w:r>
        <w:rPr>
          <w:sz w:val="32"/>
          <w:szCs w:val="32"/>
        </w:rPr>
        <w:t>&lt;/p&gt;&lt;p&gt;&lt;img src="/static-img/Q9-x4z0JIinwZp9qTL0jGNtp8JzHjfIQ1EF9fAt7r5LI5yVaPPANazSzLuwdckhN.jpg"&gt;&lt;/p&gt;&lt;p&gt;</w:t>
      </w:r>
      <w:r>
        <w:rPr>
          <w:sz w:val="32"/>
          <w:szCs w:val="32"/>
        </w:rPr>
        <w:t>因此，无论是“古城梦回”，还是“碧波潺潺”，每一个名字都承载着作者对于某个地方独特气息的一次性探索，每一次使用，都能唤起我们对于故土情怀的一次回忆，每一次分享，都能让更多的人参与进来，一起欣赏这一片土地上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红船画舫”、“烟雨江南”、“古城梦回”、“碧波潺潺”，以及其他各种各样带有地理名称或意象相结合的大型长尾关键词，它们共同构成了一个多元且丰富的人文地图，让我们可以在虚拟空间中走访真实世界中的每一处美丽角落，同时也让我们的视野更加宽广，心灵得到更深层次的触动。</w:t>
      </w:r>
      <w:r>
        <w:rPr>
          <w:sz w:val="32"/>
          <w:szCs w:val="32"/>
        </w:rPr>
        <w:t>&lt;/p&gt;&lt;p&gt;&lt;img src="/static-img/IGbGCTebARxm_IVe_FcigNtp8JzHjfIQ1EF9fAt7r5LI5yVaPPANazSzLuwdckhN.jpg"&gt;&lt;/p&gt;&lt;p&gt;&lt;a href = "/doc/369116-</w:t>
      </w:r>
      <w:r>
        <w:rPr>
          <w:sz w:val="32"/>
          <w:szCs w:val="32"/>
        </w:rPr>
        <w:t>东营苹果之恋四虎最新地域网名探秘</w:t>
      </w:r>
      <w:r>
        <w:rPr>
          <w:sz w:val="32"/>
          <w:szCs w:val="32"/>
        </w:rPr>
        <w:t>2021.doc" rel="alternate" download="369116-</w:t>
      </w:r>
      <w:r>
        <w:rPr>
          <w:sz w:val="32"/>
          <w:szCs w:val="32"/>
        </w:rPr>
        <w:t>东营苹果之恋四虎最新地域网名探秘</w:t>
      </w:r>
      <w:r>
        <w:rPr>
          <w:sz w:val="32"/>
          <w:szCs w:val="32"/>
        </w:rPr>
        <w:t>202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