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故事我和姜可的那些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书房里，手中紧握着那本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翻开页面，熟悉的字迹跳跃在光线下，仿佛那些文字都是为我准备的。</w:t>
      </w:r>
      <w:r>
        <w:rPr>
          <w:sz w:val="32"/>
          <w:szCs w:val="32"/>
        </w:rPr>
        <w:t>&lt;/p&gt;&lt;p&gt;&lt;img src="/static-img/EwgppY0renoXgZ3K9XGjPNtp8JzHjfIQ1EF9fAt7r5LI5yVaPPANazSzLuwdckhN.jpeg"&gt;&lt;/p&gt;&lt;p&gt;</w:t>
      </w:r>
      <w:r>
        <w:rPr>
          <w:sz w:val="32"/>
          <w:szCs w:val="32"/>
        </w:rPr>
        <w:t>我是小张，他是我最好的朋友。在我们的小镇上，没有人不知道我们俩是多么地亲密。我想起了那天，我们一起去图书馆找这部小说。那时候，我们都对未来的生活充满了好奇和期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吧，这是一本关于姜可的人生故事。”我指着封面上的标题，对他说。他眼睛一亮，像是看到了一片新的天空。</w:t>
      </w:r>
      <w:r>
        <w:rPr>
          <w:sz w:val="32"/>
          <w:szCs w:val="32"/>
        </w:rPr>
        <w:t>&lt;/p&gt;&lt;p&gt;&lt;img src="/static-img/GZeCsgV2oh0wveeZsFl5aNtp8JzHjfIQ1EF9fAt7r5LI5yVaPPANazSzLuwdckhN.jpg"&gt;&lt;/p&gt;&lt;p&gt;</w:t>
      </w:r>
      <w:r>
        <w:rPr>
          <w:sz w:val="32"/>
          <w:szCs w:val="32"/>
        </w:rPr>
        <w:t>从此，我们每周都会借这本书，一边读一边讨论。姜可这个名字给我们留下了深刻的印象。她是一个坚强而又温柔的人，在逆境中不断前行，而她的故事让我们感受到了生活中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把手机里的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发给小张，说：“你知道吗？我觉得她的一些经历跟我们的有些相似。”小张回复说：“或许命运会让我们的路走得更远，但无论如何，我们都是彼此的支持者。”</w:t>
      </w:r>
      <w:r>
        <w:rPr>
          <w:sz w:val="32"/>
          <w:szCs w:val="32"/>
        </w:rPr>
        <w:t>&lt;/p&gt;&lt;p&gt;&lt;img src="/static-img/sTlBEjM6sIfEz2Evahor3Ntp8JzHjfIQ1EF9fAt7r5LI5yVaPPANazSzLuwdckhN.jpg"&gt;&lt;/p&gt;&lt;p&gt;</w:t>
      </w:r>
      <w:r>
        <w:rPr>
          <w:sz w:val="32"/>
          <w:szCs w:val="32"/>
        </w:rPr>
        <w:t>现在，当我再次翻阅这本书时，那些话题就像老朋友一样回来了。每个字，每句话，都带着过去的情感和未来的大梦。我不禁微笑起来，因为生命总是在变化，而那些珍贵的记忆永远不会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也变迁了很多。但对于我来说，《姜可》那个时代，是永恒不变的一部分。它教会了我，无论生活怎么变化，只要有朋友，就没有什么是不可能克服的事。</w:t>
      </w:r>
      <w:r>
        <w:rPr>
          <w:sz w:val="32"/>
          <w:szCs w:val="32"/>
        </w:rPr>
        <w:t>&lt;/p&gt;&lt;p&gt;&lt;img src="/static-img/EF-Pu6sFYSC8vv08loCnLNtp8JzHjfIQ1EF9fAt7r5LI5yVaPPANazSzLuwdckhN.jpg"&gt;&lt;/p&gt;&lt;p&gt;&lt;a href = "/doc/369125-</w:t>
      </w:r>
      <w:r>
        <w:rPr>
          <w:sz w:val="32"/>
          <w:szCs w:val="32"/>
        </w:rPr>
        <w:t>姜可的故事我和姜可的那些日子</w:t>
      </w:r>
      <w:r>
        <w:rPr>
          <w:sz w:val="32"/>
          <w:szCs w:val="32"/>
        </w:rPr>
        <w:t>.doc" rel="alternate" download="369125-</w:t>
      </w:r>
      <w:r>
        <w:rPr>
          <w:sz w:val="32"/>
          <w:szCs w:val="32"/>
        </w:rPr>
        <w:t>姜可的故事我和姜可的那些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