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影院的欧洲与美国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影院的欧洲与美国风尚</w:t>
      </w:r>
      <w:r>
        <w:rPr>
          <w:sz w:val="32"/>
          <w:szCs w:val="32"/>
        </w:rPr>
        <w:t>&lt;/p&gt;&lt;p&gt;&lt;img src="/static-img/5TS6bGsNa5DR3JuGQCTr5dtp8JzHjfIQ1EF9fAt7r5LI5yVaPPANazSzLuwdckhN.jpg"&gt;&lt;/p&gt;&lt;p&gt;</w:t>
      </w:r>
      <w:r>
        <w:rPr>
          <w:sz w:val="32"/>
          <w:szCs w:val="32"/>
        </w:rPr>
        <w:t>在现代生活中，家庭影院已经成为人们放松和享受娱乐活动的理想场所。欧美地区尤其以其独特的设计理念和高科技装备，在全球范围内展现了私人家庭影院的先进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欧洲私人家庭影院往往注重空间布局与整体氛围设计。在室内装饰上，采用简约而不失奢华的风格，将家具与屏幕完美融合，使得观众能在舒适、温馨的环境中欣赏电影。例如，一些豪宅中的家庭影院会设置独立隔断，以确保音质不会因为其他房间的声音干扰而影响观看体验。此外，对于那些对自然光线有要求的人来说，许多欧洲家的家庭影厅都会采用全封闭或半封闭结构，可以根据需要调节光线，从而创造出最佳观影条件。</w:t>
      </w:r>
      <w:r>
        <w:rPr>
          <w:sz w:val="32"/>
          <w:szCs w:val="32"/>
        </w:rPr>
        <w:t>&lt;/p&gt;&lt;p&gt;&lt;img src="/static-img/OrNc58x-oSOkqSVRwt7m09tp8JzHjfIQ1EF9fAt7r5LI5yVaPPANazSzLuwdckhN.jpg"&gt;&lt;/p&gt;&lt;p&gt;</w:t>
      </w:r>
      <w:r>
        <w:rPr>
          <w:sz w:val="32"/>
          <w:szCs w:val="32"/>
        </w:rPr>
        <w:t>其次，美国私人家庭影院则以技术创新著称。随着数字化和智能化技术不断发展，一些富有的家族开始建造带有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级别大屏幕、高质量声响系统以及专门设计用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的大型投射设备的个人剧场。这类超级豪华家用剧场不仅能够提供一流视觉效果，还可以实现定制化服务，如无缝连接不同房间或者安装特殊类型的地震席椅，让观众获得更为真实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论是欧洲还是美国，大多数高端私人家庭影厅都配备了最新一代高清晰度电视机器，以及最先进的声音处理技术，如环绕声、基座震动等，这些都是为了提升观众观看电影时的心理参与感和物理感觉。当一个精心挑选的情景片段被放映出来时，不同频道的声音交织在一起，就像你身处其中一样，让人深刻感受到电影艺术魅力。</w:t>
      </w:r>
      <w:r>
        <w:rPr>
          <w:sz w:val="32"/>
          <w:szCs w:val="32"/>
        </w:rPr>
        <w:t>&lt;/p&gt;&lt;p&gt;&lt;img src="/static-img/zpApVPiqjzxPz72ffbpv-Ntp8JzHjfIQ1EF9fAt7r5LI5yVaPPANazSzLuwdckhN.jpg"&gt;&lt;/p&gt;&lt;p&gt;</w:t>
      </w:r>
      <w:r>
        <w:rPr>
          <w:sz w:val="32"/>
          <w:szCs w:val="32"/>
        </w:rPr>
        <w:t>此外，在设施配置方面，有些欧美富裕阶层还会将自己的家用剧场扩展到户外部分，比如设立露天星空剧场，或是在后花园搭建临时帐篷进行户外放映，这样既能享受室内同等水平的视听效果，又能让人们近距离接触自然界，为夜晚增添一份特别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管是哪种类型的手工制作或专业安装，都必须考虑到隐蔽性问题，因为这些装置通常非常昂贵，而且可能需要占据大量空间，因此隐蔽设备并非易事，但这也是很多家主们追求完美用户体验的一部分考量因素之一。</w:t>
      </w:r>
      <w:r>
        <w:rPr>
          <w:sz w:val="32"/>
          <w:szCs w:val="32"/>
        </w:rPr>
        <w:t>&lt;/p&gt;&lt;p&gt;&lt;img src="/static-img/uOZw776rcymSc8ypi9FSDttp8JzHjfIQ1EF9fAt7r5LI5yVaPPANazSzLuwdckhN.jpg"&gt;&lt;/p&gt;&lt;p&gt;</w:t>
      </w:r>
      <w:r>
        <w:rPr>
          <w:sz w:val="32"/>
          <w:szCs w:val="32"/>
        </w:rPr>
        <w:t>最后，由于安全性对于任何高端建筑项目都是至关重要的问题，所以在构建这样的房产时，也必然要考虑如何保证各项系统运行顺畅，同时也要做好应急预案，比如火灾检测、紧急逃生通道等。而且由于这些项目涉及到的技术复杂性较高，所以通常由专业工程师来进行施工管理，并定期检查维护，以确保所有设备长时间稳定运行无故障。</w:t>
      </w:r>
      <w:r>
        <w:rPr>
          <w:sz w:val="32"/>
          <w:szCs w:val="32"/>
        </w:rPr>
        <w:t>&lt;/p&gt;&lt;p&gt;&lt;a href = "/doc/369500-</w:t>
      </w:r>
      <w:r>
        <w:rPr>
          <w:sz w:val="32"/>
          <w:szCs w:val="32"/>
        </w:rPr>
        <w:t>私密影院的欧洲与美国风尚</w:t>
      </w:r>
      <w:r>
        <w:rPr>
          <w:sz w:val="32"/>
          <w:szCs w:val="32"/>
        </w:rPr>
        <w:t>.doc" rel="alternate" download="369500-</w:t>
      </w:r>
      <w:r>
        <w:rPr>
          <w:sz w:val="32"/>
          <w:szCs w:val="32"/>
        </w:rPr>
        <w:t>私密影院的欧洲与美国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