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是怎么在古风主题派对上凑合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夜，我穿上了古人模样，步入了一个充满传奇与神秘的殿宇。这个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之夜，是我第一次尝试这样一种奇特而又有趣的活动。</w:t>
      </w:r>
      <w:r>
        <w:rPr>
          <w:sz w:val="32"/>
          <w:szCs w:val="32"/>
        </w:rPr>
        <w:t>&lt;/p&gt;&lt;p&gt;&lt;img src="/static-img/o2ZrV8JUQ8lL4recQH-VB0Q-onKxTbSq5xKn3Y6bUDc-ZsBVnc_p_9JqYMJxHn7w.jpg"&gt;&lt;/p&gt;&lt;p&gt;</w:t>
      </w:r>
      <w:r>
        <w:rPr>
          <w:sz w:val="32"/>
          <w:szCs w:val="32"/>
        </w:rPr>
        <w:t>我的心跳如鼓点一般快速，因为我知道，这个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不仅仅是数字上的简单对比，它代表着一个人独自一人面对三位异性，展现出自己的魅力和策略。在这样的环境中，每一次交流都像是精心布置的一场战役，每个字眼都可能成为胜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围坐在温暖的烛火旁，一边品酒，一边轮流进行。我清楚地记得，那时候的心情，就像是在一场没有硝烟的大战中，需要用智慧和勇气去赢得每一次交锋。</w:t>
      </w:r>
      <w:r>
        <w:rPr>
          <w:sz w:val="32"/>
          <w:szCs w:val="32"/>
        </w:rPr>
        <w:t>&lt;/p&gt;&lt;p&gt;&lt;img src="/static-img/0UNYlKl1InOPt92IHV-xhUQ-onKxTbSq5xKn3Y6bUDc-ZsBVnc_p_9JqYMJxHn7w.jpg"&gt;&lt;/p&gt;&lt;p&gt;</w:t>
      </w:r>
      <w:r>
        <w:rPr>
          <w:sz w:val="32"/>
          <w:szCs w:val="32"/>
        </w:rPr>
        <w:t>第一位姑娘，她的声音清脆如歌，让人不禁屏息。她提出了一个问题：如果你能回到过去，有什么事情会改变？我沉默了一下，然后轻声回答说：“我会告诉她，即使是现在，也请不要放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让我感到既紧张又高兴，我意识到这是一种微妙的情感交流，在这个游戏里，它可能是一个小小的优势。但随即，我发现自己被第二位姑娘吸引了，她的问题更加深邃：“如果有一天，你失去了所有，但仍然拥有记忆，你认为最宝贵的是哪一点？”</w:t>
      </w:r>
      <w:r>
        <w:rPr>
          <w:sz w:val="32"/>
          <w:szCs w:val="32"/>
        </w:rPr>
        <w:t>&lt;/p&gt;&lt;p&gt;&lt;img src="/static-img/If6ldqY9_MwPmf16RxFgkkQ-onKxTbSq5xKn3Y6bUDc-ZsBVnc_p_9JqYMJxHn7w.png"&gt;&lt;/p&gt;&lt;p&gt;</w:t>
      </w:r>
      <w:r>
        <w:rPr>
          <w:sz w:val="32"/>
          <w:szCs w:val="32"/>
        </w:rPr>
        <w:t>我的答案带着些许忧郁：“回忆。”因为它承载着我们曾经经历过的一切，而这些，是无论如何也无法复制或更改的。她的目光停留在我脸上很久，这让我怀疑自己是否说得太多或者太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位少年，他的问题简直就是刺刀见红——他问道，如果有一天你必须选择一个人来陪伴你走完余生，你会选谁？听到这里，我突然觉得自己的回答似乎显得有些仓促。但还是决定坦诚相待，“当然是我爱的人。”</w:t>
      </w:r>
      <w:r>
        <w:rPr>
          <w:sz w:val="32"/>
          <w:szCs w:val="32"/>
        </w:rPr>
        <w:t>&lt;/p&gt;&lt;p&gt;&lt;img src="/static-img/TJw8MgHDX6VyYbs2ch1KEUQ-onKxTbSq5xKn3Y6bUDc-ZsBVnc_p_9JqYMJxHn7w.png"&gt;&lt;/p&gt;&lt;p&gt;</w:t>
      </w:r>
      <w:r>
        <w:rPr>
          <w:sz w:val="32"/>
          <w:szCs w:val="32"/>
        </w:rPr>
        <w:t>四周寂静片刻后，他们纷纷表示喜欢我的回答，最终决定让我们一起度过那个特别的夜晚。那之后，我们就像朋友一样互相支持，共同享受这一段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游戏结束了，但那些回忆却永远镌刻在心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&amp;#34;</w:t>
      </w:r>
      <w:r>
        <w:rPr>
          <w:sz w:val="32"/>
          <w:szCs w:val="32"/>
        </w:rPr>
        <w:t>之夜，不仅教会了我如何在压力下保持冷静，更重要的是，让我明白，在这种特殊情况下，只要真诚，与众不同往往能够打开通向成功的小门。而且，无论结果如何，那份尝试本身，就是一种美好的冒险。</w:t>
      </w:r>
      <w:r>
        <w:rPr>
          <w:sz w:val="32"/>
          <w:szCs w:val="32"/>
        </w:rPr>
        <w:t>&lt;/p&gt;&lt;p&gt;&lt;img src="/static-img/cU2aUFrQeq9AGxAw0jisFkQ-onKxTbSq5xKn3Y6bUDc-ZsBVnc_p_9JqYMJxHn7w.png"&gt;&lt;/p&gt;&lt;p&gt;&lt;a href = "/doc/369533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怎么在古风主题派对上凑合过的</w:t>
      </w:r>
      <w:r>
        <w:rPr>
          <w:sz w:val="32"/>
          <w:szCs w:val="32"/>
        </w:rPr>
        <w:t>.doc" rel="alternate" download="369533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怎么在古风主题派对上凑合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