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荔枝挑战一粒一粒挤出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在园中观察到了荔枝，这是一种味道鲜美、营养丰富的水果。为了品尝到它的每一次分泌出的汁液，宝贝决定把荔枝一粒一粒挤出来。这不仅是一次对食物本质的探索，也是一次耐心和细心的锻炼。</w:t>
      </w:r>
      <w:r>
        <w:rPr>
          <w:sz w:val="32"/>
          <w:szCs w:val="32"/>
        </w:rPr>
        <w:t>&lt;/p&gt;&lt;p&gt;&lt;img src="/static-img/MzEIgfuQ2PIoZlO2b3W3TYTGr4SUTSABGiN0rK6WLCIKG-5_L4XbT4iMrH4Bors9.jpg"&gt;&lt;/p&gt;&lt;p&gt;</w:t>
      </w:r>
      <w:r>
        <w:rPr>
          <w:sz w:val="32"/>
          <w:szCs w:val="32"/>
        </w:rPr>
        <w:t>珍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是热带地区特有的树木，它们生长缓慢而且数量有限。在采摘时，必须小心翼翼，以免损伤树木或造成其他破坏。宝贝明白这一点，所以在采集荔枝时尽量减少对环境的影响，同时也保证了自己能获得更多高质量的材料。</w:t>
      </w:r>
      <w:r>
        <w:rPr>
          <w:sz w:val="32"/>
          <w:szCs w:val="32"/>
        </w:rPr>
        <w:t>&lt;/p&gt;&lt;p&gt;&lt;img src="/static-img/QhXzhSggLqjBpYjhKa5bhITGr4SUTSABGiN0rK6WLCIKG-5_L4XbT4iMrH4Bors9.jpg"&gt;&lt;/p&gt;&lt;p&gt;</w:t>
      </w:r>
      <w:r>
        <w:rPr>
          <w:sz w:val="32"/>
          <w:szCs w:val="32"/>
        </w:rPr>
        <w:t>自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观察到，荔蒂下部有一层薄膜，这层薄膜是保护内脏不受外界污染的一道防线。当这层薄膜被打破后，里面的汁液会开始分泌出来。这种自然过程需要时间和耐心，但最终会得到满意结果。</w:t>
      </w:r>
      <w:r>
        <w:rPr>
          <w:sz w:val="32"/>
          <w:szCs w:val="32"/>
        </w:rPr>
        <w:t>&lt;/p&gt;&lt;p&gt;&lt;img src="/static-img/lPPvVTqVBkT1-_sF0L49SYTGr4SUTSABGiN0rK6WLCIKG-5_L4XbT4iMrH4Bors9.jpg"&gt;&lt;/p&gt;&lt;p&gt;</w:t>
      </w:r>
      <w:r>
        <w:rPr>
          <w:sz w:val="32"/>
          <w:szCs w:val="32"/>
        </w:rPr>
        <w:t>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每个荔枝都挤干净之后，宝贝将它们用来制作各种手工艺品，比如装饰盒子、玩具等。这不仅增添了这些物品上的独特魅力，也让人们在使用时能感受到手工艺品背后的故事和劳动成果。</w:t>
      </w:r>
      <w:r>
        <w:rPr>
          <w:sz w:val="32"/>
          <w:szCs w:val="32"/>
        </w:rPr>
        <w:t>&lt;/p&gt;&lt;p&gt;&lt;img src="/static-img/U3B_CuojL_VEXC8IGy3gE4TGr4SUTSABGiN0rK6WLCIKG-5_L4XbT4iMrH4Bors9.jpg"&gt;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子的汁液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增强人体抵抗疾病能力。此外，它还可以作为清淡饮料，一直流行至今。通过这种方式，每个人都可以享受到新鲜无添加的地道美食，无需过多加工即可直接消费。</w:t>
      </w:r>
      <w:r>
        <w:rPr>
          <w:sz w:val="32"/>
          <w:szCs w:val="32"/>
        </w:rPr>
        <w:t>&lt;/p&gt;&lt;p&gt;&lt;img src="/static-img/EqRUsww4EBqpYOeCzqSIeITGr4SUTSABGiN0rK6WLCIKG-5_L4XbT4iMrH4Bors9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活动，不仅培养了宝贝的手眼协调能力，还提高了其观察能力和解决问题的心态。在这个过程中，宝贝学会了一些关于植物学知识，如如何辨别不同类型的水果，以及它们各自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将水果进行提取汁液甚至已经成为一种传统习俗。例如，在一些节日或者仪式上，用特殊工具将橙子或柠檬挤压出汁来，是一种庆祝生活与欢乐的手段。而现在，让孩子参与进来，可以帮助他们理解并保留这些美好的文化记忆。</w:t>
      </w:r>
      <w:r>
        <w:rPr>
          <w:sz w:val="32"/>
          <w:szCs w:val="32"/>
        </w:rPr>
        <w:t>&lt;/p&gt;&lt;p&gt;&lt;a href = "/doc/369655-</w:t>
      </w:r>
      <w:r>
        <w:rPr>
          <w:sz w:val="32"/>
          <w:szCs w:val="32"/>
        </w:rPr>
        <w:t>宝贝的荔枝挑战一粒一粒挤出甜蜜</w:t>
      </w:r>
      <w:r>
        <w:rPr>
          <w:sz w:val="32"/>
          <w:szCs w:val="32"/>
        </w:rPr>
        <w:t>.doc" rel="alternate" download="369655-</w:t>
      </w:r>
      <w:r>
        <w:rPr>
          <w:sz w:val="32"/>
          <w:szCs w:val="32"/>
        </w:rPr>
        <w:t>宝贝的荔枝挑战一粒一粒挤出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