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我那天的尴尬日记从英语课代表到小受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尴尬日记：从英语课代表到小受害者</w:t>
      </w:r>
      <w:r>
        <w:rPr>
          <w:sz w:val="32"/>
          <w:szCs w:val="32"/>
        </w:rPr>
        <w:t>&lt;/p&gt;&lt;p&gt;&lt;img src="/static-img/whuo3RjTxKmrU0xjoYTDittp8JzHjfIQ1EF9fAt7r5LI5yVaPPANazSzLuwdckhN.jpg"&gt;&lt;/p&gt;&lt;p&gt;</w:t>
      </w:r>
      <w:r>
        <w:rPr>
          <w:sz w:val="32"/>
          <w:szCs w:val="32"/>
        </w:rPr>
        <w:t>记得初中时，我被选为英语课代表，感觉自己仿佛登上了人生舞台的高峰。每次上英语课，我都要站在讲桌前，领着大家背单词、朗读文本。我自认为是个优秀的学生，更是自信地对待这一职责。</w:t>
      </w:r>
      <w:r>
        <w:rPr>
          <w:sz w:val="32"/>
          <w:szCs w:val="32"/>
        </w:rPr>
        <w:t>&lt;/p&gt;&lt;p&gt;</w:t>
      </w:r>
      <w:r>
        <w:rPr>
          <w:sz w:val="32"/>
          <w:szCs w:val="32"/>
        </w:rPr>
        <w:t>然而，那一天却让我深刻体会到了“权利与责任”的差距。当我们正在进行一个小测验，每个人都在认真回答问题，而我则坐在桌子后面，负责监控答案是否合法。在紧张而又安静的气氛中，一道声音打破了这份宁静：“英语课代表说他下面湿透了。”</w:t>
      </w:r>
      <w:r>
        <w:rPr>
          <w:sz w:val="32"/>
          <w:szCs w:val="32"/>
        </w:rPr>
        <w:t>&lt;/p&gt;&lt;p&gt;&lt;img src="/static-img/V8rVLrc4HzsuMKLSP-KXSdtp8JzHjfIQ1EF9fAt7r5LI5yVaPPANazSzLuwdckhN.jpg"&gt;&lt;/p&gt;&lt;p&gt;</w:t>
      </w:r>
      <w:r>
        <w:rPr>
          <w:sz w:val="32"/>
          <w:szCs w:val="32"/>
        </w:rPr>
        <w:t>随着目光聚焦于我的方向，我意识到自己的裤腿已经不再干净整洁。那时候，我慌乱地想起可能是我之前喝水时没擦干净，然后匆忙站起来，用书包遮挡住湿漉漉的地方。但是，这一切都太晚了。同学们已经开始窃窃私语，有些人甚至直接指指点点。</w:t>
      </w:r>
      <w:r>
        <w:rPr>
          <w:sz w:val="32"/>
          <w:szCs w:val="32"/>
        </w:rPr>
        <w:t>&lt;/p&gt;&lt;p&gt;</w:t>
      </w:r>
      <w:r>
        <w:rPr>
          <w:sz w:val="32"/>
          <w:szCs w:val="32"/>
        </w:rPr>
        <w:t>那一刻，我觉得自己就像是一个被众目睽睽观察的小动物，无力回应那些无情的话语和眼神。我试图保持冷静，但内心却在翻江倒海。作为课代表，这样的失态简直是一种羞辱，是对所有人的公然挑战。</w:t>
      </w:r>
      <w:r>
        <w:rPr>
          <w:sz w:val="32"/>
          <w:szCs w:val="32"/>
        </w:rPr>
        <w:t>&lt;/p&gt;&lt;p&gt;&lt;img src="/static-img/SBdhybg7ab1Rwo1tKlVtBdtp8JzHjfIQ1EF9fAt7r5LI5yVaPPANazSzLuwdckhN.jpg"&gt;&lt;/p&gt;&lt;p&gt;</w:t>
      </w:r>
      <w:r>
        <w:rPr>
          <w:sz w:val="32"/>
          <w:szCs w:val="32"/>
        </w:rPr>
        <w:t>事后，当老师询问发生了什么时，我只能低头沉默，不敢抬头看她。我知道，在这个瞬间，没有任何解释能够弥补我的失态，也没有任何借口能掩盖掉我的尴尬。那个下午，对于我来说，就是一种成长的一个教训——即使拥有权力和责任，也不能忽视个人的基本礼仪，让别人看到你的脆弱，只能让你更加孤独。而从此之后，即使再有多大的荣誉和职位，也都不足以抵消当日的一片狼藉。</w:t>
      </w:r>
      <w:r>
        <w:rPr>
          <w:sz w:val="32"/>
          <w:szCs w:val="32"/>
        </w:rPr>
        <w:t>&lt;/p&gt;&lt;p&gt;</w:t>
      </w:r>
      <w:r>
        <w:rPr>
          <w:sz w:val="32"/>
          <w:szCs w:val="32"/>
        </w:rPr>
        <w:t>现在回想起来，那个经历虽然让人难堪，但也让我学会了一些耐心和谦逊。不管是在学习还是生活中，都要时刻提醒自己：尊重每一个人，无论他们身上的光芒有多么微弱或明亮。你永远不知道，他们下面是否也有过湿透的时候呢？</w:t>
      </w:r>
      <w:r>
        <w:rPr>
          <w:sz w:val="32"/>
          <w:szCs w:val="32"/>
        </w:rPr>
        <w:t>&lt;/p&gt;&lt;p&gt;&lt;img src="/static-img/JzB3RjSVnUvYzrjjmsxt09tp8JzHjfIQ1EF9fAt7r5LI5yVaPPANazSzLuwdckhN.jpg"&gt;&lt;/p&gt;&lt;p&gt;&lt;a href = "/doc/370013-</w:t>
      </w:r>
      <w:r>
        <w:rPr>
          <w:sz w:val="32"/>
          <w:szCs w:val="32"/>
        </w:rPr>
        <w:t>英语课代表说他下面湿透了我那天的尴尬日记从英语课代表到小受害者</w:t>
      </w:r>
      <w:r>
        <w:rPr>
          <w:sz w:val="32"/>
          <w:szCs w:val="32"/>
        </w:rPr>
        <w:t>.doc" rel="alternate" download="370013-</w:t>
      </w:r>
      <w:r>
        <w:rPr>
          <w:sz w:val="32"/>
          <w:szCs w:val="32"/>
        </w:rPr>
        <w:t>英语课代表说他下面湿透了我那天的尴尬日记从英语课代表到小受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