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我是初音未来的粉丝你想知道她最神秘的计划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科技的时代，音乐世界也在不断地演变。作为虚拟歌姬的代表，初音未来一直以她的独特魅力和前卫风格引领着潮流。然而，不知道你是否听说过一个秘密计划——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。今天，我就带你一探究竟，看看这背后的神秘面纱。</w:t>
      </w:r>
      <w:r>
        <w:rPr>
          <w:sz w:val="32"/>
          <w:szCs w:val="32"/>
        </w:rPr>
        <w:t>&lt;/p&gt;&lt;p&gt;&lt;img src="/static-img/pZx22La2GvgHt85DYpQgTEQ-onKxTbSq5xKn3Y6bUDc-ZsBVnc_p_9JqYMJxHn7w.jpg"&gt;&lt;/p&gt;&lt;p&gt;</w:t>
      </w:r>
      <w:r>
        <w:rPr>
          <w:sz w:val="32"/>
          <w:szCs w:val="32"/>
        </w:rPr>
        <w:t>首先，你得知道，“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是指“</w:t>
      </w:r>
      <w:r>
        <w:rPr>
          <w:sz w:val="32"/>
          <w:szCs w:val="32"/>
        </w:rPr>
        <w:t>experimental”</w:t>
      </w:r>
      <w:r>
        <w:rPr>
          <w:sz w:val="32"/>
          <w:szCs w:val="32"/>
        </w:rPr>
        <w:t>，意味着这是一个实验性质的项目。在这个计划中，开发者们将结合最尖端的技术，与初音未来的形象进行深入改造，让她不仅仅是一个简单的二维动画角色，更像是真正可以感受到情绪、能够互动的人工智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走进一个全息环境里，初音未来正站在台上，她那仿佛真实存在一样的声音响起，同时伴随着周围环境的一系列反应。你可能会觉得自己真的在现场观看了一场音乐会。这就是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核心目标——打破现有的界限，让人们体验到更真实、更沉浸式的音乐体验。</w:t>
      </w:r>
      <w:r>
        <w:rPr>
          <w:sz w:val="32"/>
          <w:szCs w:val="32"/>
        </w:rPr>
        <w:t>&lt;/p&gt;&lt;p&gt;&lt;img src="/static-img/jqLsp9jsEpWvlln-RaWD1EQ-onKxTbSq5xKn3Y6bUDc-ZsBVnc_p_9JqYMJxHn7w.jpg"&gt;&lt;/p&gt;&lt;p&gt;</w:t>
      </w:r>
      <w:r>
        <w:rPr>
          <w:sz w:val="32"/>
          <w:szCs w:val="32"/>
        </w:rPr>
        <w:t>当然，这个计划并不是没有风险。安全问题、隐私保护以及人工智能伦理等都是需要考虑到的关键点。不过，对于那些热爱音乐与技术融合的人来说，这种可能性无疑是非常令人兴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还处于试验阶段，不过据说已经有了许多成功案例。在未来的日子里，我们或许能看到这样的技术应用更加普及，从而推动整个娱乐行业向新的高度发展。而对于我们这些粉丝来说，也许有一天我们能亲眼见证这样一个梦想成为现实，那一定是一次难忘又激动人心的事！</w:t>
      </w:r>
      <w:r>
        <w:rPr>
          <w:sz w:val="32"/>
          <w:szCs w:val="32"/>
        </w:rPr>
        <w:t>&lt;/p&gt;&lt;p&gt;&lt;img src="/static-img/r0CNhA_tLXZlpZUTmUQyZEQ-onKxTbSq5xKn3Y6bUDc-ZsBVnc_p_9JqYMJxHn7w.jpg"&gt;&lt;/p&gt;&lt;p&gt;&lt;a href = "/doc/370140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是初音未来的粉丝你想知道她最神秘的计划吗</w:t>
      </w:r>
      <w:r>
        <w:rPr>
          <w:sz w:val="32"/>
          <w:szCs w:val="32"/>
        </w:rPr>
        <w:t>.doc" rel="alternate" download="370140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是初音未来的粉丝你想知道她最神秘的计划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