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悬崖之上空中惊魂的飞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空中惊魂：一场不凡的飞行体验》</w:t>
      </w:r>
      <w:r>
        <w:rPr>
          <w:sz w:val="32"/>
          <w:szCs w:val="32"/>
        </w:rPr>
        <w:t>&lt;/p&gt;&lt;p&gt;&lt;img src="/static-img/BcS9eVh_J6TcH_Hl-Jk0tzvoNjrzslPJLiyWOrWQuhRAkUwcGqHvF7szEVol9ld7.jpg"&gt;&lt;/p&gt;&lt;p&gt;</w:t>
      </w:r>
      <w:r>
        <w:rPr>
          <w:sz w:val="32"/>
          <w:szCs w:val="32"/>
        </w:rPr>
        <w:t>在那遥远而又近在咫尺的天空之巅，机翼轻抚着云层，一股强烈的情感如同风暴一般席卷而来，那是恐惧，是惊慌，但更多的是敬畏。我们所经历的一切，只不过是一场空中惊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向梦想</w:t>
      </w:r>
      <w:r>
        <w:rPr>
          <w:sz w:val="32"/>
          <w:szCs w:val="32"/>
        </w:rPr>
        <w:t>&lt;/p&gt;&lt;p&gt;&lt;img src="/static-img/QWKIVD5flu2SpS_4i2L5-DvoNjrzslPJLiyWOrWQuhRAkUwcGqHvF7szEVol9ld7.jpg"&gt;&lt;/p&gt;&lt;p&gt;</w:t>
      </w:r>
      <w:r>
        <w:rPr>
          <w:sz w:val="32"/>
          <w:szCs w:val="32"/>
        </w:rPr>
        <w:t>我一直梦想着有一天能驾驭翱翔于蓝天之上的巨龙——飞机。终于，在一次偶然的机会，我获得了这个机会。我站在跑道边，眼前的那架大型客机仿佛是通往另一个世界的大门。我紧张而兴奋地踏上了一次改变命运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腾至高空</w:t>
      </w:r>
      <w:r>
        <w:rPr>
          <w:sz w:val="32"/>
          <w:szCs w:val="32"/>
        </w:rPr>
        <w:t>&lt;/p&gt;&lt;p&gt;&lt;img src="/static-img/7DpU3UXipZdyvyEjpPeUzTvoNjrzslPJLiyWOrWQuhRAkUwcGqHvF7szEVol9ld7.jpg"&gt;&lt;/p&gt;&lt;p&gt;</w:t>
      </w:r>
      <w:r>
        <w:rPr>
          <w:sz w:val="32"/>
          <w:szCs w:val="32"/>
        </w:rPr>
        <w:t>当飞机升起，穿越了云雾缭绕的地面时，我感到了一种前所未有的自由和力量。在高空，每一次翻滚都像是在操控一艘航海者，划破天际，而每一次急转弯，都仿佛是在挑战重力的极限。这一切都是为了迎接那份属于人类探索未知领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&lt;/p&gt;&lt;p&gt;&lt;img src="/static-img/ZVV_cu0sfZXXedlJ9I7Q4DvoNjrzslPJLiyWOrWQuhRAkUwcGqHvF7szEVol9ld7.jpg"&gt;&lt;/p&gt;&lt;p&gt;</w:t>
      </w:r>
      <w:r>
        <w:rPr>
          <w:sz w:val="32"/>
          <w:szCs w:val="32"/>
        </w:rPr>
        <w:t>突然之间，一声尖锐的声音响起，这是一个警告信号！整个舱内顿时陷入了静默。我的心跳加速，每个细胞都被一种莫名其妙的情绪所填满。那声音来自什么？它意味着什么？所有这些问题瞬间涌入脑海，同时伴随着一种无法言喻的恐惧，它就像一只黑暗的手指，无情地抓住了我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难与救赎</w:t>
      </w:r>
      <w:r>
        <w:rPr>
          <w:sz w:val="32"/>
          <w:szCs w:val="32"/>
        </w:rPr>
        <w:t>&lt;/p&gt;&lt;p&gt;&lt;img src="/static-img/wl8_A5aClfuFm9sUxjm4QTvoNjrzslPJLiyWOrWQuhRAkUwcGqHvF7szEVol9ld7.png"&gt;&lt;/p&gt;&lt;p&gt;</w:t>
      </w:r>
      <w:r>
        <w:rPr>
          <w:sz w:val="32"/>
          <w:szCs w:val="32"/>
        </w:rPr>
        <w:t>紧接着，是指挥官的声音，他冷静而坚定：“准备进入紧急降落程序。”这句话犹如晴光霁月般清晰，却又带有无比沉重。他的话语像是给予我们希望，也像是对我们的信任。虽然我知道自己并不是真正参与决策的人，但那种感觉，让我觉得自己的存在也许并不那么微不足道。在这一刻，我们团结在一起，就像是一群同行者，在逆境中相互扶持，最终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平安降落在地面上，那种神秘莫测、充满悬念的情景，如同一场梦境一样消失得无影无踪。但它留下了深刻印象，让人永远不会忘记那种由内而外传来的震撼和成长。当我走出机场大厅，看见亲人的脸庞时，我意识到那些瞬间真的发生过，而且它们将永远是我生活中的宝贵财富之一。而“空中惊魂”这一段经历，不仅让我看到了人性的伟大，也让我明白，在任何情况下，都要保持冷静、勇敢，因为生命总会充满意料之外的事情等待着你去发现去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超越界限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到“空中惊魂”，他们或许会想到那些令人毛骨悚然、令人激动澎湃的心理冲击，或许还会联想到背后的勇气与智慧。而对于我来说，“空中惊魂”已不再只是一个词汇，它成为了一个故事、一段旅程，更是对自我的一次深刻反思。在那个狭窄的小空间里，我学会了如何面对不可预知，而后，又学到了如何从困境中学会放松，从险恶中学会珍惜，从危险中学来了悟生存哲学。不管未来有什么样的风雨等待着，只要有这样的心态去迎接，即使是最大的“空中惊魂”，也能够化作成长和进步的一个重要组成部分。</w:t>
      </w:r>
      <w:r>
        <w:rPr>
          <w:sz w:val="32"/>
          <w:szCs w:val="32"/>
        </w:rPr>
        <w:t>&lt;/p&gt;&lt;p&gt;&lt;a href = "/doc/370428-</w:t>
      </w:r>
      <w:r>
        <w:rPr>
          <w:sz w:val="32"/>
          <w:szCs w:val="32"/>
        </w:rPr>
        <w:t>悬崖之上空中惊魂的飞行奇遇</w:t>
      </w:r>
      <w:r>
        <w:rPr>
          <w:sz w:val="32"/>
          <w:szCs w:val="32"/>
        </w:rPr>
        <w:t>.doc" rel="alternate" download="370428-</w:t>
      </w:r>
      <w:r>
        <w:rPr>
          <w:sz w:val="32"/>
          <w:szCs w:val="32"/>
        </w:rPr>
        <w:t>悬崖之上空中惊魂的飞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