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灵魂契约探索神秘世界中的修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部神秘的修仙之书——《御妖修仙传》，这本书记录了众多勇士与妖精之间传奇般的友谊和冒险。那么，《御妖修仙传》究竟讲述了什么样的故事呢？</w:t>
      </w:r>
      <w:r>
        <w:rPr>
          <w:sz w:val="32"/>
          <w:szCs w:val="32"/>
        </w:rPr>
        <w:t>&lt;/p&gt;&lt;p&gt;&lt;img src="/static-img/EE6IPAv2eDGrJwCS9YzolcC4yCPwBE1LpWcAVrX4ICT3Hrt9AjjKLeBu5t9Jwp3m.jpeg"&gt;&lt;/p&gt;&lt;p&gt;</w:t>
      </w:r>
      <w:r>
        <w:rPr>
          <w:sz w:val="32"/>
          <w:szCs w:val="32"/>
        </w:rPr>
        <w:t>穿越古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世界里，一位名叫云深的小伙子，他是一个普通的人类，但他的命运却因一次偶然的机会而改变。他无意间发现了一本古老的法典，这就是那著名的《御妖修仙传》。这本法典不仅包含着高深莫测的道法，还有着关于如何与妖精相呼唤、共度千年之谜。</w:t>
      </w:r>
      <w:r>
        <w:rPr>
          <w:sz w:val="32"/>
          <w:szCs w:val="32"/>
        </w:rPr>
        <w:t>&lt;/p&gt;&lt;p&gt;&lt;img src="/static-img/2pByhI_s1hDKNUtmdnpUl8C4yCPwBE1LpWcAVrX4ICT3Hrt9AjjKLeBu5t9Jwp3m.jpeg"&gt;&lt;/p&gt;&lt;p&gt;</w:t>
      </w:r>
      <w:r>
        <w:rPr>
          <w:sz w:val="32"/>
          <w:szCs w:val="32"/>
        </w:rPr>
        <w:t>云深对这份未知而又充满魅力的力量产生了极大的兴趣，他决定踏上一段奇妙而又危险的心灵之旅。在这个旅途中，他遇到了各种各样形态各异、性格迥异的大量妖精，而这些妖精们都拥有自己的特殊能力和欲望。他们有的善良，有的一直是人类最为恐惧的情感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妖精结盟</w:t>
      </w:r>
      <w:r>
        <w:rPr>
          <w:sz w:val="32"/>
          <w:szCs w:val="32"/>
        </w:rPr>
        <w:t>&lt;/p&gt;&lt;p&gt;&lt;img src="/static-img/VniR6V_7efW_u1-HtnaeWsC4yCPwBE1LpWcAVrX4ICT3Hrt9AjjKLeBu5t9Jwp3m.jpg"&gt;&lt;/p&gt;&lt;p&gt;</w:t>
      </w:r>
      <w:r>
        <w:rPr>
          <w:sz w:val="32"/>
          <w:szCs w:val="32"/>
        </w:rPr>
        <w:t>云深通过不断地学习和实践，逐渐学会了如何与这些怪异但又美丽至极的情感复杂生物进行沟通。他发现，无论是哪一种形态，他们内心都渴望得到理解和尊重。而他，也正因为这种理解与尊重，得以获得他们的一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身上，逐渐形成了一种独特的心理状态，那是一种既能够平衡人性的光明与黑暗，又能融合自然界各种元素力量的手段。这让他成为了一个真正意义上的“御者”，能够驾驭并掌控周围一切事物，从而成为一名真正意义上的“圣人”。</w:t>
      </w:r>
      <w:r>
        <w:rPr>
          <w:sz w:val="32"/>
          <w:szCs w:val="32"/>
        </w:rPr>
        <w:t>&lt;/p&gt;&lt;p&gt;&lt;img src="/static-img/IIv3NTpNPCJaoM8MNG5pZ8C4yCPwBE1LpWcAVrX4ICT3Hrt9AjjKLeBu5t9Jwp3m.jpeg"&gt;&lt;/p&gt;&lt;p&gt;</w:t>
      </w:r>
      <w:r>
        <w:rPr>
          <w:sz w:val="32"/>
          <w:szCs w:val="32"/>
        </w:rPr>
        <w:t>付出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容易，每一步进步都伴随着巨大的牺牲。在这个过程中，云深失去了许多亲人朋友，同时也面临着来自其他修真者的嫉妒甚至敌视。即便如此，他依旧坚持下去，因为他知道，只有经过这样的磨砺才能够真正地达到自己想要达到的境界。</w:t>
      </w:r>
      <w:r>
        <w:rPr>
          <w:sz w:val="32"/>
          <w:szCs w:val="32"/>
        </w:rPr>
        <w:t>&lt;/p&gt;&lt;p&gt;&lt;img src="/static-img/KsiYJgRcSQQQG9lOXD1ZHMC4yCPwBE1LpWcAVrX4ICT3Hrt9AjjKLeBu5t9Jwp3m.jpg"&gt;&lt;/p&gt;&lt;p&gt;</w:t>
      </w:r>
      <w:r>
        <w:rPr>
          <w:sz w:val="32"/>
          <w:szCs w:val="32"/>
        </w:rPr>
        <w:t>最后，在经历过无数次生死考验之后，云深终于找到了那门通往更高层次存在境界的大门。那时候，他已经不是那个曾经稚嫩无知的小伙子，而是一个成熟且强大到令人敬畏的地位人物。他知道，无论未来发生什么，都将带着《御耀修仙传》的智慧去面对每一个挑战，并继续向前走去。</w:t>
      </w:r>
      <w:r>
        <w:rPr>
          <w:sz w:val="32"/>
          <w:szCs w:val="32"/>
        </w:rPr>
        <w:t>&lt;/p&gt;&lt;p&gt;&lt;a href = "/doc/370633-</w:t>
      </w:r>
      <w:r>
        <w:rPr>
          <w:sz w:val="32"/>
          <w:szCs w:val="32"/>
        </w:rPr>
        <w:t>御妖修仙传灵魂契约探索神秘世界中的修仙之旅</w:t>
      </w:r>
      <w:r>
        <w:rPr>
          <w:sz w:val="32"/>
          <w:szCs w:val="32"/>
        </w:rPr>
        <w:t>.doc" rel="alternate" download="370633-</w:t>
      </w:r>
      <w:r>
        <w:rPr>
          <w:sz w:val="32"/>
          <w:szCs w:val="32"/>
        </w:rPr>
        <w:t>御妖修仙传灵魂契约探索神秘世界中的修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